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pril 3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erverting The Tru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6:5-7 Perverse disputings of men of corrupt minds, and destitute of the truth, supposing that gain is godliness: from such withdraw thyself. (6) But godliness with contentment is great gain. (7) For we brought nothing into this world, and it is certain we can carry nothing ou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f some sick pervert were knocking at your door seeking access into your house you would do all you could to keep him on the outside and away from your family. Yet with this in mind, how many times have we allowed a sick twisted perversion of the gospel of Christ into our spiritual house, and in fact embraced it with open arms at times. Sound a bit too farfetched and silly? Well that is exactly what happens when we give credence to these people, many times because they have a big following. Anything other than sound doctrine, anything other than the doctrine of Christ which is meant to build up the spiritual man and not the carnal one, is a perversion of the truth; something that you should be withdrawing from rather than embracing. Have you ever seen these sick perverts being dragged into court and the lawyers they have representing them? How many times have you looked at the lawyers and thought, how could someone stand there and try to represent this perversion? Well slick, that is what many do when they give credence to a lie; rather than take a stand for truth they give credence to a bunch of spiritual perv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30:9-11 That this is a rebellious people, lying children, children that will not hear the law of the LORD: (10) Which say to the seers, See not; and to the prophets, Prophesy not unto us right things, speak unto us smooth things, prophesy deceits: (11) Get you out of the way, turn aside out of the path, cause the Holy One of Israel to cease from before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truly do decide to take a stand for the Lord and hold fast to His doctrine you will find yourself on a path that is not crowded, one that is not heavily used. Remember what happened when it came time for the crucifixion of our Lord? Yeah, many made a run for it. Today when sound doctrine is preached many still make a run for it and avoid what is needed in order for them to obtain their eternal inheritance also. Many would rather have a sugar coated perversion told to them rather than the truth that would set them free; so rather than being a servant of our Lord they are still the servants of corru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3:14-18 Wherefore, beloved, seeing that ye look for such things, be diligent that ye may be found of him in peace, without spot, and blameless. (15) And account that the longsuffering of our Lord is salvation; even as our beloved brother Paul also according to the wisdom given unto him hath written unto you; (16) As also in all his epistles, speaking in them of these things; in which are some things hard to be understood, which they that are unlearned and unstable wrest, as they do also the other scriptures, unto their own destruction. (17) Ye therefore, beloved, seeing ye know these things before, beware lest ye also, being led away with the error of the wicked, fall from your own stedfastness. (18) But grow in grace, and in the knowledge of our Lord and Saviour Jesus Christ. To him be glory both now and for ever. Amen.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wrest’:</w:t>
      </w:r>
    </w:p>
    <w:p>
      <w:pPr>
        <w:pStyle w:val="Normal"/>
        <w:jc w:val="both"/>
        <w:rPr>
          <w:rFonts w:ascii="Arial" w:hAnsi="Arial" w:cs="Arial"/>
        </w:rPr>
      </w:pPr>
      <w:r>
        <w:rPr>
          <w:rFonts w:cs="Arial" w:ascii="Arial" w:hAnsi="Arial"/>
        </w:rPr>
        <w:t>4761  strebloo (streb-lo'-o); from a derivative of 4762; to wrench, i.e. (specifically) to torture (by the rack), but only figuratively, to pervert:  KJV-- w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e see is, many that, instead of learning how to overcome their lower natures and walk in the victory God intended for them to walk in, they twist and pervert the scriptures so that they make it fit into their fallen lifestyles. Homosexuality is an example of how far off the spiritual radar many have fallen, because rather than teach the people and encourage them on how to overcome this abomination, they are now trying to embrace this doctrine and accept this as an alternative lifestyle, which it is, an alternative which will result in hell and not hea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emiah 5:26-31 For among my people are found wicked men: they lay wait, as he that setteth snares; they set a trap, they catch men. (27) As a cage is full of birds, so are their houses full of deceit: therefore they are become great, and waxen rich. (28) They are waxen fat, they shine: yea, they overpass the deeds of the wicked: they judge not the cause, the cause of the fatherless, yet they prosper; and the right of the needy do they not judge. (29) Shall I not visit for these things? saith the LORD: shall not my soul be avenged on such a nation as this? (30) A wonderful and horrible thing is committed in the land; (31) The prophets prophesy falsely, and the priests bear rule by their means; and my people love to have it so: and what will ye do in the end thereo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ll this week when we see the warnings our Lord is giving to His people, we see He is not just talking about those outside of His kingdom, but warning us about those inside, those that claim to be speaking on His behalf. Not only are the false prophets speaking lies, but the Lord’s own people love it and embrace it as truth and not the perversion that it really is. Where do you stand today; are you really standing for the truth, or has a little leaven gotten into your bread of life and is causing you a spiritual illness? It is up to you to exercise your spiritual senses, and know the difference between what is of the flesh and what is of God, so that you can continue on the path of life and make it to your eternal destination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4:3-4 For the time will come when they will not endure sound doctrine; but after their own lusts shall they heap to themselves teachers, having itching ears; (4) And they shall turn away their ears from the truth, and shall be turned unto fables. (KJV)</w:t>
      </w:r>
    </w:p>
    <w:p>
      <w:pPr>
        <w:pStyle w:val="Normal"/>
        <w:jc w:val="both"/>
        <w:rPr>
          <w:rFonts w:ascii="Arial" w:hAnsi="Arial" w:cs="Arial"/>
        </w:rPr>
      </w:pPr>
      <w:r>
        <w:rPr>
          <w:rFonts w:cs="Arial" w:ascii="Arial" w:hAnsi="Arial"/>
        </w:rPr>
      </w:r>
    </w:p>
    <w:p>
      <w:pPr>
        <w:pStyle w:val="Normal"/>
        <w:jc w:val="both"/>
        <w:rPr/>
      </w:pPr>
      <w:r>
        <w:rPr>
          <w:rFonts w:cs="Arial" w:ascii="Arial" w:hAnsi="Arial"/>
        </w:rPr>
        <w:t>Folks, this time Paul is writing about and attempting to warn God’s people about what is upon us now, waxing worse and worse. All of these, ear tickling, feel good, money grubbing doctrines having the people supposing gain is godliness is nothing more than a cheap hoax perpetrated by a bunch of cheap spiritual perverts who should be cast out rather than embraced and supported by the so called church. Get real Church, and rightly divide the word of truth so that you don’t end up calling evil good and good ev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4:08:00Z</dcterms:created>
  <dc:creator>Gregory Giefer</dc:creator>
  <dc:description/>
  <cp:keywords/>
  <dc:language>en-US</dc:language>
  <cp:lastModifiedBy>Charlene Giefer</cp:lastModifiedBy>
  <dcterms:modified xsi:type="dcterms:W3CDTF">2009-04-26T18:44:00Z</dcterms:modified>
  <cp:revision>26</cp:revision>
  <dc:subject/>
  <dc:title/>
</cp:coreProperties>
</file>