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uesday, September 1,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Perilous Times Ahead</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2 Timothy 3:1-4 This know also, that in the last days perilous times shall come. (2) For men shall be lovers of their own selves, covetous, boasters, proud, blasphemers, disobedient to parents, unthankful, unholy, (3) Without natural affection, trucebreakers, false accusers, incontinent, fierce, despisers of those that are good, (4) Traitors, heady, highminded, lovers of pleasures more than lovers of Go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er see the signs that construction crews put up to warn people of what is taking place ahead of them? They will put up signs to warn the people of the dangers ahead, and how to be prepared for a change and then avoid these dangerous situations as well. Our Lord is quite specific in His word of what is going to take place as we near the end, in these last days. While some of the feel good, ear tickling, people talk of some big revival that is going to take place, we see that the opposite is true; and for those that choose to live a Godly life will find that they are more of a minority, and definitely not the majorit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 Timothy 3:12-14 Yea, and all that will live godly in Christ Jesus shall suffer persecution. (13) But evil men and seducers shall wax worse and worse, deceiving, and being deceived. (14) But continue thou in the things which thou hast learned and hast been assured of, knowing of whom thou hast learned them;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the deceptions we see going on around us are a result of those that have sold out and caved into the majority, seeking to please the congregations more than God. Mankind has twisted and turned the scriptures to try to make them fit into their lifestyle, rather than adopting the lifestyle our Lord asked us to partake of. So for every lust or desire of the flesh, one needs only to look around and see that there is a denomination that will cater to their desires, and not the Lord’s desire for their liv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 Peter 3:16-18 As also in all his epistles, speaking in them of these things; in which are some things hard to be understood, which they that are unlearned and unstable wrest, as they do also the other scriptures, unto their own destruction. (17) Ye therefore, beloved, seeing ye know these things before, beware lest ye also, being led away with the error of the wicked, fall from your own stedfastness. (18) But grow in grace, and in the knowledge of our Lord and Saviour Jesus Christ. To him be glory both now and for ever. Ame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Thayer’s definition for ‘wrest’</w:t>
      </w:r>
      <w:r>
        <w:rPr>
          <w:rFonts w:cs="Arial" w:ascii="Arial" w:hAnsi="Arial"/>
        </w:rPr>
        <w:t>:</w:t>
      </w:r>
    </w:p>
    <w:p>
      <w:pPr>
        <w:pStyle w:val="Normal"/>
        <w:jc w:val="both"/>
        <w:rPr>
          <w:rFonts w:ascii="Arial" w:hAnsi="Arial" w:cs="Arial"/>
        </w:rPr>
      </w:pPr>
      <w:r>
        <w:rPr>
          <w:rFonts w:cs="Arial" w:ascii="Arial" w:hAnsi="Arial"/>
        </w:rPr>
        <w:t>4761  strebloo-</w:t>
      </w:r>
    </w:p>
    <w:p>
      <w:pPr>
        <w:pStyle w:val="Normal"/>
        <w:ind w:left="720" w:hanging="0"/>
        <w:jc w:val="both"/>
        <w:rPr>
          <w:rFonts w:ascii="Arial" w:hAnsi="Arial" w:cs="Arial"/>
        </w:rPr>
      </w:pPr>
      <w:r>
        <w:rPr>
          <w:rFonts w:cs="Arial" w:ascii="Arial" w:hAnsi="Arial"/>
        </w:rPr>
        <w:t xml:space="preserve">1) to twist, to turn awry </w:t>
      </w:r>
    </w:p>
    <w:p>
      <w:pPr>
        <w:pStyle w:val="Normal"/>
        <w:ind w:left="720" w:hanging="0"/>
        <w:jc w:val="both"/>
        <w:rPr>
          <w:rFonts w:ascii="Arial" w:hAnsi="Arial" w:cs="Arial"/>
        </w:rPr>
      </w:pPr>
      <w:r>
        <w:rPr>
          <w:rFonts w:cs="Arial" w:ascii="Arial" w:hAnsi="Arial"/>
        </w:rPr>
        <w:t xml:space="preserve">2) to torture, to put to the rack </w:t>
      </w:r>
    </w:p>
    <w:p>
      <w:pPr>
        <w:pStyle w:val="Normal"/>
        <w:ind w:left="720" w:hanging="0"/>
        <w:jc w:val="both"/>
        <w:rPr>
          <w:rFonts w:ascii="Arial" w:hAnsi="Arial" w:cs="Arial"/>
        </w:rPr>
      </w:pPr>
      <w:r>
        <w:rPr>
          <w:rFonts w:cs="Arial" w:ascii="Arial" w:hAnsi="Arial"/>
        </w:rPr>
        <w:t>3) metaphorically, to pervert, used of one who wrests or tortures language in a false sen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writer in the above verses was Peter describing the writings of his brother in Christ, Paul the apostle. Paul didn’t bend with the times, or sell out and peddle and twist the scriptures, but rather suffered greatly for the stand he took and held to as the truth.  Keep in mind that was some two thousand years ago and things have not gotten any bette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 Timothy 3:15-17 And that from a child thou hast known the holy scriptures, which are able to make thee wise unto salvation through faith which is in Christ Jesus. (16) All scripture is given by inspiration of God, and is profitable for doctrine, for reproof, for correction, for instruction in righteousness: (17) That the man of God may be perfect, throughly furnished unto all good works. (KJV)</w:t>
      </w:r>
    </w:p>
    <w:p>
      <w:pPr>
        <w:pStyle w:val="Normal"/>
        <w:jc w:val="both"/>
        <w:rPr>
          <w:rFonts w:ascii="Arial" w:hAnsi="Arial" w:cs="Arial"/>
        </w:rPr>
      </w:pPr>
      <w:r>
        <w:rPr>
          <w:rFonts w:cs="Arial" w:ascii="Arial" w:hAnsi="Arial"/>
        </w:rPr>
      </w:r>
    </w:p>
    <w:p>
      <w:pPr>
        <w:pStyle w:val="Normal"/>
        <w:jc w:val="both"/>
        <w:rPr/>
      </w:pPr>
      <w:r>
        <w:rPr>
          <w:rFonts w:cs="Arial" w:ascii="Arial" w:hAnsi="Arial"/>
        </w:rPr>
        <w:t>The Lord gave us His word so that we can know, and not have to guess what is of God and what is of man. It is profitable for you too Church to spend time in this Word daily, one on one with the Lord so that you can be perfect, mature, and not taken in by a bunch of false prophets who prey on the weak. Know that as you continue on the path of life this day, that the signs are quite clear, perilous times are ahea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8:47:00Z</dcterms:created>
  <dc:creator>Gregory Giefer</dc:creator>
  <dc:description/>
  <cp:keywords/>
  <dc:language>en-US</dc:language>
  <cp:lastModifiedBy>Charlene Giefer</cp:lastModifiedBy>
  <dcterms:modified xsi:type="dcterms:W3CDTF">2009-08-30T18:37:00Z</dcterms:modified>
  <cp:revision>10</cp:revision>
  <dc:subject/>
  <dc:title/>
</cp:coreProperties>
</file>