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1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rfect Law Of Libert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1:25 But whoso looketh into the perfect law of liberty, and continueth therein, he being not a forgetful hearer, but a doer of the work, this man shall be blessed in his d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alked this week about the word ‘perfect’, and how our Lord would like us to grow up and mature in the realm of the Spirit, making us perfect, complete in Him. The Lord brought us a new law of liberty so that we could be delivered from the old law of sin and death, a bondage that kept us separated from the love of God in Christ. Once we grasp and get a hold of this new life in Christ, it is vital that we don’t look back to the old to find life in something that our Lord said is dead, died, and should stay bu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7:19 For the law made nothing perfect, but the bringing in of a better hope did; by the which we draw nigh un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omething better that we all have access to as believers in Christ, why do so many put their hand to the Lord’s plow in His field for a season and then turn back to the law that could not perfect that new creation that we are in Christ? Christ in you is that better hope, and you better hope that you are in Him because He is the only one that was able to do a complete work on our behalf, living a life without sin so that He could be the perfect sacrifice for all mankind. Oh but how many that are called of God begin their walk in the Spirit, but are no longer chosen of God to deliver His message of liberty because they revert back to the flesh, or some old worn out carnal ordin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6:1-2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ah folks, these people that think that you need to get dunked in water to make your life complete or whole, perfect if you will, well in the old they were baptized in water, however in the new realm or way of life we are baptized with the Holy Ghost, something Spiritual; you know like our Lord who is Spirit, and the only way He can be truly worshipped is in Spirit and in truth? So where are you going to find liberty, freed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4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4) Christ is become of no effect unto you, whosoever of you are justified by the law; ye are fallen from gr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uch plainer and simpler can it get people? Yet with the Lord clearly spelling out the real liberty and peace that we have access to, someone perfect who can make us perfect as well, why do so many go back to the graveyard looking for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17-18 Herein is our love made perfect, that we may have boldness in the day of judgment: because as he is, so are we in this world. (18) There is no fear in love; but perfect love casteth out fear: because fear hath torment. He that feareth is not made perfect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liberty; there is only one man, one source, that can cast out all fear and doubt of our lower fallen nature and that is Christ in you the only hope of glory. The more you mature in Christ, the less likely you will be swayed and moved by what is going on down here in the fallen realm of mankind and all their fallen religions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1-3 For the law having a shadow of good things to come, and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3) But in those sacrifices there is a remembrance again made of sins every ye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9:9-10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ave you with these verses so that you can ponder it for yourself. I ask you honestly that if you are in a place where they still hold to old outdated laws, is that a place that you will find the liberty in Christ that our Lord intended for His people? If you are in that place where they still hold to carnal ordinances I would seriously consider heading for the ex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5:48 Be ye therefore perfect, even as your Father which is in heaven is perfec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perfect law of liberty that was intended to make you perfect, mature in Christ. Now go find that answer and don’t let go, no matter who tries to tell you diff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6:00Z</dcterms:created>
  <dc:creator>Gregory Giefer</dc:creator>
  <dc:description/>
  <cp:keywords/>
  <dc:language>en-US</dc:language>
  <cp:lastModifiedBy>Charlene Giefer</cp:lastModifiedBy>
  <dcterms:modified xsi:type="dcterms:W3CDTF">2010-06-12T01:49:00Z</dcterms:modified>
  <cp:revision>17</cp:revision>
  <dc:subject/>
  <dc:title/>
</cp:coreProperties>
</file>