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3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p Ralli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4:3-5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atching a so called man of God give his speech concerning some big event that was going to take place, it reminded me of the pep rallies that many schools have prior to a big game, doing or saying things to stir up the emotions. While listening to the message it reminded me of the hundreds of other similar messages of how God’s people were going to take back the nation, and some big revival is going to take place. Well, this message just happened to be a taped message, and this event was supposed to take place on the seventh of July, of 2007. I personally believe that the messenger had a few too many seven and sevens before getting up on the stage; and rather than preach sound doctrine he played on the emotions of the people instead of speaking the truth in love. Just for the record, I am convinced that the time has already arrived that the majority would rather have their ears tickled than the Spirit f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30:9-11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urch, as we get closer to the end, the Bible is consistent in warning God’s people that things are only going to get worse and worse. While some talk of a big revival, things will not be set straight until the Lord Himself returns and sets them straight. Mankind has spiraled out of control; because rather than give ear to the Spirit they have fallen for the lies that appeal to the lower fallen nature, instead of rising up and partaking of the divine one. So, before you grab your </w:t>
      </w:r>
    </w:p>
    <w:p>
      <w:pPr>
        <w:pStyle w:val="Normal"/>
        <w:jc w:val="both"/>
        <w:rPr>
          <w:rFonts w:ascii="Arial" w:hAnsi="Arial" w:cs="Arial"/>
        </w:rPr>
      </w:pPr>
      <w:r>
        <w:rPr>
          <w:rFonts w:cs="Arial" w:ascii="Arial" w:hAnsi="Arial"/>
        </w:rPr>
        <w:t>pom-pom’s and go jumping for joy it would do you good to see what the Spirit has to say and not those lying ones that many are falling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5:25-27 Your iniquities have turned away these things, and your sins have withholden good things from you. (26) For among my people are found wicked men: they lay wait, as he that setteth snares; they set a trap, they catch men. (27) As a cage is full of birds, so are their houses full of deceit: therefore they are become great, and waxen ri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rch, didn’t the Lord Himself warn us about the many (‘many’ is the word that He used) and not a few false prophets that would arise and deceive ma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5:28-31 They are waxen fat, they shine: yea, they overpass the deeds of the wicked: they judge not the cause, the cause of the fatherless, yet they prosper; and the right of the needy do they not judge. (29) Shall I not visit for these things? saith the LORD: shall not my soul be avenged on such a nation as this? (30) A wonderful and horrible thing is committed in the land; (31) The prophets prophesy falsely, and the priests bear rule by their means; and my people love to have it so: and what will ye do in the end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If one does not take a stand for the Lord and operate in the power of His might, they will fall for any cheap hoax and lie of the wicked one and all those that speak on his behalf. What will take place as we near the end? Well, according to the Word it’s only going to get worse and wo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23:00Z</dcterms:created>
  <dc:creator>Gregory Giefer</dc:creator>
  <dc:description/>
  <cp:keywords/>
  <dc:language>en-US</dc:language>
  <cp:lastModifiedBy>Charlene Giefer</cp:lastModifiedBy>
  <dcterms:modified xsi:type="dcterms:W3CDTF">2009-08-29T23:19:00Z</dcterms:modified>
  <cp:revision>30</cp:revision>
  <dc:subject/>
  <dc:title/>
</cp:coreProperties>
</file>