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December 9,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Peace And Harmon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14:27 Peace I leave with you, my peace I give unto you: not as the world giveth, give I unto you. Let not your heart be troubled, neither let it be afraid.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peace’:</w:t>
      </w:r>
    </w:p>
    <w:p>
      <w:pPr>
        <w:pStyle w:val="Normal"/>
        <w:jc w:val="both"/>
        <w:rPr/>
      </w:pPr>
      <w:r>
        <w:rPr>
          <w:rFonts w:cs="Arial" w:ascii="Arial" w:hAnsi="Arial"/>
        </w:rPr>
        <w:t>1515  eirene (i-ray'-nay); probably from a primary verb eiro (to join); peace (literally or figuratively); by implication, prosperity: KJV-- one, peace, quietness, rest, + set at one aga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peace’:</w:t>
      </w:r>
    </w:p>
    <w:p>
      <w:pPr>
        <w:pStyle w:val="Normal"/>
        <w:jc w:val="both"/>
        <w:rPr>
          <w:rFonts w:ascii="Arial" w:hAnsi="Arial" w:cs="Arial"/>
        </w:rPr>
      </w:pPr>
      <w:r>
        <w:rPr>
          <w:rFonts w:cs="Arial" w:ascii="Arial" w:hAnsi="Arial"/>
        </w:rPr>
        <w:t>1515  eirene-</w:t>
      </w:r>
    </w:p>
    <w:p>
      <w:pPr>
        <w:pStyle w:val="Normal"/>
        <w:ind w:left="720" w:hanging="0"/>
        <w:jc w:val="both"/>
        <w:rPr>
          <w:rFonts w:ascii="Arial" w:hAnsi="Arial" w:cs="Arial"/>
        </w:rPr>
      </w:pPr>
      <w:r>
        <w:rPr>
          <w:rFonts w:cs="Arial" w:ascii="Arial" w:hAnsi="Arial"/>
        </w:rPr>
        <w:t xml:space="preserve">1) a state of national tranquillity, exemption from the rage and havoc of war </w:t>
      </w:r>
    </w:p>
    <w:p>
      <w:pPr>
        <w:pStyle w:val="Normal"/>
        <w:ind w:left="720" w:hanging="0"/>
        <w:jc w:val="both"/>
        <w:rPr>
          <w:rFonts w:ascii="Arial" w:hAnsi="Arial" w:cs="Arial"/>
        </w:rPr>
      </w:pPr>
      <w:r>
        <w:rPr>
          <w:rFonts w:cs="Arial" w:ascii="Arial" w:hAnsi="Arial"/>
        </w:rPr>
        <w:t xml:space="preserve">2) peace between individuals, that is, harmony, concord </w:t>
      </w:r>
    </w:p>
    <w:p>
      <w:pPr>
        <w:pStyle w:val="Normal"/>
        <w:ind w:left="720" w:hanging="0"/>
        <w:jc w:val="both"/>
        <w:rPr>
          <w:rFonts w:ascii="Arial" w:hAnsi="Arial" w:cs="Arial"/>
        </w:rPr>
      </w:pPr>
      <w:r>
        <w:rPr>
          <w:rFonts w:cs="Arial" w:ascii="Arial" w:hAnsi="Arial"/>
        </w:rPr>
        <w:t xml:space="preserve">3) security, safety, prosperity, felicity, (because peace and harmony make and keep things safe and prosperous) </w:t>
      </w:r>
    </w:p>
    <w:p>
      <w:pPr>
        <w:pStyle w:val="Normal"/>
        <w:ind w:left="720" w:hanging="0"/>
        <w:jc w:val="both"/>
        <w:rPr>
          <w:rFonts w:ascii="Arial" w:hAnsi="Arial" w:cs="Arial"/>
        </w:rPr>
      </w:pPr>
      <w:r>
        <w:rPr>
          <w:rFonts w:cs="Arial" w:ascii="Arial" w:hAnsi="Arial"/>
        </w:rPr>
        <w:t xml:space="preserve">4) used of the Messiah's peace, the way that leads to peace (salvation) </w:t>
      </w:r>
    </w:p>
    <w:p>
      <w:pPr>
        <w:pStyle w:val="Normal"/>
        <w:ind w:left="720" w:hanging="0"/>
        <w:jc w:val="both"/>
        <w:rPr>
          <w:rFonts w:ascii="Arial" w:hAnsi="Arial" w:cs="Arial"/>
        </w:rPr>
      </w:pPr>
      <w:r>
        <w:rPr>
          <w:rFonts w:cs="Arial" w:ascii="Arial" w:hAnsi="Arial"/>
        </w:rPr>
        <w:t xml:space="preserve">5) used of Christianity, the tranquil state of a soul assured of its salvation through Christ, and so fearing nothing from God and content with its earthly lot, of whatsoever sort tha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brings peace to your life; is it something that happens in the outward, or do you rely more on the inward peace despite what is happening or appears to be happening in the outward carnal realm? As we see, God has a peace for us to rely on, while the enemy has a cheap imitation that he would like to see God’s people fall for, and that is the peace of this world. What are you in harmony with today; who are you one with or likeminded with; is it God, or is it the god of this world and the cheap unstable imitations he will try to lure you with? As you look at the different definitions for peace, what brings quietness and rest to your soul; where do you find safety and security; is it in your bank account, or are you banking more on the things of the Spirit, something that will last forever and not chang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John 16:33 These things I have spoken unto you, that in me ye might have peace. In the world ye shall have tribulation: but be of good cheer; I have overcome the worl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orld is full of tribulation, and so will those people be who continue to abide in that realm and not step into the peace that our Lord provided for His people, for any and all that would call upon His name. If any be in Christ, they will abide in His peace because they are now a new creation abiding in a new realm which is above, and will not be entangled with the affairs below. As long as we are in this world we will be surrounded by trials and tribulations, but it doesn’t mean we have to get entangled in them or let them rob us of the peace of God. Many have been called, but few end up chosen and used of God because rather than rely on and hold fast to His peace they end up entangled and chasing the peace of this world which is based on outward unstable happenings and not on a consistent firm foundation which is Christ, the only one that will withstand the winds of doctrines the enemy would like to see God’s people pursuing rather than the true peace of God. </w:t>
      </w:r>
    </w:p>
    <w:p>
      <w:pPr>
        <w:pStyle w:val="Normal"/>
        <w:jc w:val="both"/>
        <w:rPr>
          <w:rFonts w:ascii="Arial" w:hAnsi="Arial" w:cs="Arial"/>
        </w:rPr>
      </w:pPr>
      <w:r>
        <w:rPr>
          <w:rFonts w:cs="Arial" w:ascii="Arial" w:hAnsi="Arial"/>
        </w:rPr>
      </w:r>
    </w:p>
    <w:p>
      <w:pPr>
        <w:pStyle w:val="Normal"/>
        <w:jc w:val="both"/>
        <w:rPr/>
      </w:pPr>
      <w:r>
        <w:rPr>
          <w:rFonts w:cs="Arial" w:ascii="Arial" w:hAnsi="Arial"/>
        </w:rPr>
        <w:t>Jeremiah 16:5 For thus saith the LORD, Enter not into the house of mourning, neither go to lament nor bemoan them: for I have taken away my peace from this people, saith the LORD, even lovingkindness and merci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not everything or everyone that claims they are of God is based on truth; in fact our Lord is very clear to warn us that there would be many, not a few false prophets that will arise and deceive many as well. So how does one avoid this pitfall that many fall into? Well, if it isn’t peaceable, if something just doesn’t sit right with your spirit then that would be the first indication that it is not of God, but rather a false peace. You as a believer need to know that if the peace of God is not there, no matter who or what the situation is, then it would do you good not to get involved with it but rather withdraw yourself, or never enter into it in the first place. There are a lot of congregations out there that claim they are of God; you know that term people use so loosely like ‘those of other faiths’, which the Bible is very clear there is only one faith. So obviously when they put titles or denominational names on ‘the faith’ and attach it to God they have basically removed God from the equation which then removes His peace.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3:15 And let the peace of God rule in your hearts, to the which also ye are called in one body; and be ye thankfu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definitions of rule is to umpire, so what is it that you base your decisions on, is it the outward or the inward? When a situation arises, say an opportunity for a job, do you base your decision solely on just the pay when dealing with a job? Do you base your decision to pursue a relationship as well on just the outward package, or do you let the peace of God rule and decide what is best? You know, there are many attractive packages out there that come gift wrapped in such pretty apparel but inwardly it can be a gag prize of the enemy trying to get you entangled and falling for a cheap imitation. So basically what it comes down to is this, that if there is not peace in a situation despite how good it looks on the outward you need to trust in His peace and act accordingly if you desire to stay in good standing with our Lord. </w:t>
      </w:r>
    </w:p>
    <w:p>
      <w:pPr>
        <w:pStyle w:val="Normal"/>
        <w:jc w:val="both"/>
        <w:rPr>
          <w:rFonts w:ascii="Arial" w:hAnsi="Arial" w:cs="Arial"/>
        </w:rPr>
      </w:pPr>
      <w:r>
        <w:rPr>
          <w:rFonts w:cs="Arial" w:ascii="Arial" w:hAnsi="Arial"/>
        </w:rPr>
      </w:r>
    </w:p>
    <w:p>
      <w:pPr>
        <w:pStyle w:val="Normal"/>
        <w:jc w:val="both"/>
        <w:rPr/>
      </w:pPr>
      <w:r>
        <w:rPr>
          <w:rFonts w:cs="Arial" w:ascii="Arial" w:hAnsi="Arial"/>
        </w:rPr>
        <w:t>Isaiah 57:19-21 I create the fruit of the lips; Peace, peace to him that is far off, and to him that is near, saith the LORD; and I will heal him. (20) But the wicked are like the troubled sea, when it cannot rest, whose waters cast up mire and dirt. (21) There is no peace, saith my God, to the wick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ve you ever heard people that don’t have the peace of God in their life, yeah like a troubled sea always digging up the dirt on others, mostly pointing out their own faults and shortcomings that they see in others, though they won’t admit to the latter part? My own life before my conversion was basically like that, I was a bottom feeder taking whatever the world had to offer rather than finding the true peace and contentment which is only found in Christ. Are you at peace today, in harmony with our Lord and His plan of salvation, or are you drowning in destruction and despair, falling for the cheap peace of this world and those of it? What do you truly rely on when you make decisions in your life? Is it truly the peace of God no matter how it looks to the outward man, or are you looking for something in the outward that you think will satisfy the inw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44:00Z</dcterms:created>
  <dc:creator>Gregory Giefer</dc:creator>
  <dc:description/>
  <cp:keywords/>
  <dc:language>en-US</dc:language>
  <cp:lastModifiedBy>Charlene Giefer</cp:lastModifiedBy>
  <dcterms:modified xsi:type="dcterms:W3CDTF">2016-03-31T17:24:00Z</dcterms:modified>
  <cp:revision>40</cp:revision>
  <dc:subject/>
  <dc:title/>
</cp:coreProperties>
</file>