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tient In Tribul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14 Rejoicing in hope; patient in tribulation; continuing instant in prayer; (13) Distributing to the necessity of saints; given to hospitality. (14) Bless them which persecute you: bless, and curse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tribulation’</w:t>
      </w:r>
      <w:r>
        <w:rPr>
          <w:rFonts w:cs="Arial" w:ascii="Arial" w:hAnsi="Arial"/>
        </w:rPr>
        <w:t>:</w:t>
      </w:r>
    </w:p>
    <w:p>
      <w:pPr>
        <w:pStyle w:val="Normal"/>
        <w:jc w:val="both"/>
        <w:rPr/>
      </w:pPr>
      <w:r>
        <w:rPr>
          <w:rFonts w:cs="Arial" w:ascii="Arial" w:hAnsi="Arial"/>
        </w:rPr>
        <w:t>2347  thlipsis (thlip'-sis); from 2346; pressure (literally or figuratively): KJV-- afflicted (-tion), anguish, burdened, persecution, tribulation, trou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you handle tough situations, and what is your mindset when going through them? Well, for many their first response is find the easy button, a quick escape so they can get on with what they were doing before the situation manifested. Actually, the first response for those in the flesh is the quick and easy way out whether it is right or not; many just want out, period. For those that are operating in the Spirit, we are encouraged to be patient, even in these times of trial and tribulation, because our way of escape can only come from the Lord, and it is vital we wait on Him until it manifests. As we see in the above verses, despite the hardship and even anguish we may be going through it is vital to continue business as usual Spiritually despite the persecutions. </w:t>
      </w:r>
    </w:p>
    <w:p>
      <w:pPr>
        <w:pStyle w:val="Normal"/>
        <w:jc w:val="both"/>
        <w:rPr>
          <w:rFonts w:ascii="Arial" w:hAnsi="Arial" w:cs="Arial"/>
        </w:rPr>
      </w:pPr>
      <w:r>
        <w:rPr>
          <w:rFonts w:cs="Arial" w:ascii="Arial" w:hAnsi="Arial"/>
        </w:rPr>
      </w:r>
    </w:p>
    <w:p>
      <w:pPr>
        <w:pStyle w:val="Normal"/>
        <w:jc w:val="both"/>
        <w:rPr/>
      </w:pPr>
      <w:r>
        <w:rPr>
          <w:rFonts w:cs="Arial" w:ascii="Arial" w:hAnsi="Arial"/>
        </w:rPr>
        <w:t>James 1:2-4 My brethren, count it all joy when ye fall into divers temptations; (3) Knowing this, that the trying of your faith worketh patience. (4) But let patience have her perfect work, that ye may be perfect and entire, wanting not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also, that even though you are enduring these trials it’s not always because you have done something wrong, but quite the contrary, it is because you are on the right path and the enemy would like to see you removed from your good standing in it. We as humans instinctively look for the quickest way of escape; but again, according to the scriptures it is a time for us to be patient and let this patience have its perfect work. The Lord is never late, although according to the flesh sometimes He seems that way, but the fact is that the Lord has a perfect timing for us. Keep in mind the Lord is not on a deadline, which looking at that word is just that, a deadline, like holding a rope attached to an anchor. </w:t>
      </w:r>
    </w:p>
    <w:p>
      <w:pPr>
        <w:pStyle w:val="Normal"/>
        <w:jc w:val="both"/>
        <w:rPr>
          <w:rFonts w:ascii="Arial" w:hAnsi="Arial" w:cs="Arial"/>
        </w:rPr>
      </w:pPr>
      <w:r>
        <w:rPr>
          <w:rFonts w:cs="Arial" w:ascii="Arial" w:hAnsi="Arial"/>
        </w:rPr>
      </w:r>
    </w:p>
    <w:p>
      <w:pPr>
        <w:pStyle w:val="Normal"/>
        <w:jc w:val="both"/>
        <w:rPr/>
      </w:pPr>
      <w:r>
        <w:rPr>
          <w:rFonts w:cs="Arial" w:ascii="Arial" w:hAnsi="Arial"/>
        </w:rPr>
        <w:t>Ecclesiastes 3:1-4 To every thing there is a season, and a time to every purpose under the heaven: (2) A time to be born, and a time to die; a time to plant, and a time to pluck up that which is planted; (3) A time to kill, and a time to heal; a time to break down, and a time to build up; (4) A time to weep, and a time to laugh; a time to mourn, and a time to da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also, that these tough times or seasons won’t last; however, those who stay grounded in the truth and hold fast letting patience have its perfect work, will. Yes it is enjoyable to partake of the spiritual blessings we have been blessed with in Christ, but with the progress also comes the opposition. So, do know that the closer you get to the Lord the more of a threat you become to the enemy, exposing him for the liar that he truly is? The question is not, when it is going to happen (because for all those that are in Christ they will suffer persecution), but rather the question is ‘will you be patient through these times of trial and come out victorious at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4:2-4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just read, to every thing there is a season; and despite the trials and tribulations we may be enduring we need to continue in the work the Lord is asking of us. So whether you are in a season of mourning, or laughter (joy would be another way of putting it), we need to continue to deliver the message of faith despite the hardships. Similar to the U.S mail service, nor rain, snow, sleet, or hail will keep them from delivering the mail; or in our case a message of truth. </w:t>
      </w:r>
    </w:p>
    <w:p>
      <w:pPr>
        <w:pStyle w:val="Normal"/>
        <w:jc w:val="both"/>
        <w:rPr>
          <w:rFonts w:ascii="Arial" w:hAnsi="Arial" w:cs="Arial"/>
        </w:rPr>
      </w:pPr>
      <w:r>
        <w:rPr>
          <w:rFonts w:cs="Arial" w:ascii="Arial" w:hAnsi="Arial"/>
        </w:rPr>
      </w:r>
    </w:p>
    <w:p>
      <w:pPr>
        <w:pStyle w:val="Normal"/>
        <w:jc w:val="both"/>
        <w:rPr/>
      </w:pPr>
      <w:r>
        <w:rPr>
          <w:rFonts w:cs="Arial" w:ascii="Arial" w:hAnsi="Arial"/>
        </w:rPr>
        <w:t>Isaiah 50:4 The Lord GOD hath given me the tongue of the learned, that I should know how to speak a word in season to him that is weary: he wakeneth morning by morning, he wakeneth mine ear to hear as the lear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ay not like to always get up early, the spirit is willing, but it may be a time for you to hear the Lord and have a word for those that may be enduring a tough season of trials. Isn’t it interesting how the Lord uses the term wakens the ear, Spiritually getting our ears open early so that the enemy doesn’t get a foothold? Greater love has no man than to lay down their life for the brethren; and the reason the Lord is getting you up early is so that you can have a word for those that have been wearied through times of trial and tribulation.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23-24 A man hath joy by the answer of his mouth: and a word spoken in due season, how good is it! (24) The way of life is above to the wise, that he may depart from hell beneath.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goes around comes around. So, that same word you spoke to someone in their time of need will be the same one that the Lord will send your way also in your time of trial. Let patience have its perfect work, and be patient in tribulation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55:00Z</dcterms:created>
  <dc:creator>Gregory Giefer</dc:creator>
  <dc:description/>
  <cp:keywords/>
  <dc:language>en-US</dc:language>
  <cp:lastModifiedBy>Charlene Giefer</cp:lastModifiedBy>
  <dcterms:modified xsi:type="dcterms:W3CDTF">2009-02-19T01:46:00Z</dcterms:modified>
  <cp:revision>37</cp:revision>
  <dc:subject/>
  <dc:title/>
</cp:coreProperties>
</file>