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1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assing Grad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try’:</w:t>
      </w:r>
    </w:p>
    <w:p>
      <w:pPr>
        <w:pStyle w:val="Normal"/>
        <w:jc w:val="both"/>
        <w:rPr>
          <w:rFonts w:ascii="Arial" w:hAnsi="Arial" w:cs="Arial"/>
        </w:rPr>
      </w:pPr>
      <w:r>
        <w:rPr>
          <w:rFonts w:cs="Arial" w:ascii="Arial" w:hAnsi="Arial"/>
        </w:rPr>
        <w:t>1381 dokimazo (dok-im-ad'-zo); from 1384; to test (literally or figuratively); by implication, to approve: KJV-- allow, discern, examine, X like, (ap-) prove, 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uld you like to do a spiritual test to see if it makes the grade; then why not ask a spiritual question? What is one of the first things one asks when they wish to identify someone? How about the name, or what name they go by? A name will give the identity of a person, who they are and what their family lineage is. When you ask someone their name you will find that the first name they give is quite common with mankind, say for instance John. When I think of the name John, different people and personalities come to mind. However, when you ask them the rest of their name then it narrows the field and identifies them with a certain family. When one names the name of Jesus they speak of a common name among mankind, one that many have used. However, when you use the name of Jesus Christ you have now identified a man sent from heaven, a man now seated at the right hand of the Father making intercession for His people. By giving the complete name you now give an accurate complete account of who you are dealing with, the one and only name under heaven whereby we can obtain salvation. You know, this test that is being referred to, was given by another man, one I know passed it him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3-15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see in the above verses someone else also gave a test to see who knew the true identity of the Son. As we see all these names were common among mankind, well known by many, yet not what our Lord was looking for. So what is the answer our Lord was revealing to His people and wishes to reveal to His people concerning Him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s that name again, the complete name that gives the whole answer that our Lord was looking for back then and is still looking for today, those that truly wish to serve Him in Spirit and in truth. You know what people, if Jesus Christ is the same yesterday, today and forever, then that name, the answer Peter gave, would still hold true today would it not? Furthermore, if you look at the source of where Peter got his response you see it came from a God who cannot lie and who thought it was important enough to make mention of it. A builder wouldn’t dare erect a building without having a firm foundation to build on, so why would God’s people try to build on anything less than what was approved by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7:1-3 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rd’s prayer shortly before His departure from this earth clearly spells out who He is and the one name that will give us eternal life. Again I reiterate that if this name was good enough for Him and got Him access to the heavenly realm as well as an eternal reward, would it not be good enough for you? If our own Lord and Savior used this name to describe Himself then obviously it is meant for us to use as well in order to gain access to the kingdom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25-32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KJV)</w:t>
      </w:r>
    </w:p>
    <w:p>
      <w:pPr>
        <w:pStyle w:val="Normal"/>
        <w:jc w:val="both"/>
        <w:rPr>
          <w:rFonts w:ascii="Arial" w:hAnsi="Arial" w:cs="Arial"/>
        </w:rPr>
      </w:pPr>
      <w:r>
        <w:rPr>
          <w:rFonts w:cs="Arial" w:ascii="Arial" w:hAnsi="Arial"/>
        </w:rPr>
      </w:r>
    </w:p>
    <w:p>
      <w:pPr>
        <w:pStyle w:val="Normal"/>
        <w:jc w:val="both"/>
        <w:rPr/>
      </w:pPr>
      <w:r>
        <w:rPr>
          <w:rFonts w:cs="Arial" w:ascii="Arial" w:hAnsi="Arial"/>
        </w:rPr>
        <w:t>Interesting to see again what was revealed to Simeon by the Holy Spirit; something that made it complete. While most everyone was looking in the outward realm and saw a child named Jesus, the spirit was revealing Christ the inward man that would bring a spiritual enlightenment to a fallen world. What or who do you see when reading the scriptures, do you just see and acknowledge Jesus of Nazareth, or has God revealed something deeper, beyond the realm of the flesh for you to see al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11-12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ther it was Peter, Paul, or our Lord Jesus Christ, they all had one thing in common, and one name that identified them with God. They all knew personally for themselves who our Lord is and what name He acknowledges as His. If someone comes your way this day to see where you stand, will you be able to pass the test, or will you end up like many, giving man’s answer to a heavenly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2:00Z</dcterms:created>
  <dc:creator>Gregory Giefer</dc:creator>
  <dc:description/>
  <cp:keywords/>
  <dc:language>en-US</dc:language>
  <cp:lastModifiedBy>Charlene Giefer</cp:lastModifiedBy>
  <dcterms:modified xsi:type="dcterms:W3CDTF">2016-02-20T22:51:00Z</dcterms:modified>
  <cp:revision>42</cp:revision>
  <dc:subject/>
  <dc:title/>
</cp:coreProperties>
</file>