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November 30,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arallel Park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mos 3:3 Can two walk together, except they be agre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definitions for parallel is to be placed beside with, or equivalent to. If you notice in life, who you place yourself with, and who you pattern your life after, is what will determine the lifestyle you live. If you have ever tried parking your vehicle in a no parking area, it’s not long before your vehicle will be tagged, and eventually towed away because it is not in agreement with the standards set for that area. The same holds true with our spiritual life, if we don’t stay in agreement with the Lord and His standard for living, it won’t be long before we will no longer be walking together as a team, but will find ourselves in a prohibited place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1:28-30 Come unto me, all ye that labour and are heavy laden, and I will give you rest. (29) Take my yoke upon you, and learn of me; for I am meek and lowly in heart: and ye shall find rest unto your souls. (30) For my yoke is easy, and my burden is ligh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rd has a wonderful parking place picked out for you, right next to Him. Take the time on a daily basis to park yourself away from all the fast moving traffic of this world, get out of the flow so you that don’t get ticketed for reckless driving. How much easier would our lives be if we truly yoked ourselves with the Lord, and walked together on this path of life, instead of trying to do everything on our own and end up overburdened with the cares of this life? How many times do you take on burdens, and yoke yourself to things the Lord never asked you too, and then wonder why you are so frustrated and worn out? How much simpler would life be if you stayed yoked with Him? Well according to verse 30, much easier and a lot ligh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5:1 Stand fast therefore in the liberty wherewith Christ hath made us free, and be not entangled again with the yoke of bondag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you have started your walk with the Lord, the whole idea was to continue with Him, not unhooking yourself and ending up tangled up in a web of deceit and lies again. Once you have parked yourself next to Him, don’t let anyone talk you out of your parking spot and find yourself stuck in rush hour traffic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4:13 I can do all things through Christ which strengtheneth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berty and the strength I have in Christ is unlimited compared to my carnal way of thinking, and it’s only when I lean to my own understanding that I start to become unyoked with Christ, and try to carry the load by myself.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2:1-4 Wherefore seeing we also are compassed about with so great a cloud of witnesses, let us lay aside every weight, and the sin which doth so easily beset us, and let us run with patience the race that is set before us, (2) Looking unto Jesus the author and finisher of our faith; who for the joy that was set before him endured the cross, despising the shame, and is set down at the right hand of the throne of God. (3) For consider him that endured such contradiction of sinners against himself, lest ye be wearied and faint in your minds. (4) Ye have not yet resisted unto blood, striving against sin. (KJV)</w:t>
      </w:r>
    </w:p>
    <w:p>
      <w:pPr>
        <w:pStyle w:val="Normal"/>
        <w:jc w:val="both"/>
        <w:rPr>
          <w:rFonts w:ascii="Arial" w:hAnsi="Arial" w:cs="Arial"/>
        </w:rPr>
      </w:pPr>
      <w:r>
        <w:rPr>
          <w:rFonts w:cs="Arial" w:ascii="Arial" w:hAnsi="Arial"/>
        </w:rPr>
      </w:r>
    </w:p>
    <w:p>
      <w:pPr>
        <w:pStyle w:val="Normal"/>
        <w:jc w:val="both"/>
        <w:rPr/>
      </w:pPr>
      <w:r>
        <w:rPr>
          <w:rFonts w:cs="Arial" w:ascii="Arial" w:hAnsi="Arial"/>
        </w:rPr>
        <w:t>The writer of Hebrews uses the example of being yoked with the Lord like running an endurance race. How much excess spiritual baggage do we carry around at times; like trying to run a race and carry a bowling ball, how quickly before one will become tired and wearied? Look to the One you have yoked yourself with to draw your strength from, one who has run this race, having been crowned and is now seated with God. Before you start all this whining about persecution from those that oppose you in this race, consider this, have you resisted temptation to the point of being beaten to a bloody pulp, let alone crucified? Are you patiently waiting on His answer, and letting His strength get you through, or have you unhooked yourself and are trying to take a shortcut? If you are going to run this race of endurance to the end, would it not be so much easier to run beside someone who has already done it successfully, having been crowned a winne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cts 15:10-11 Now therefore why tempt ye God, to put a yoke upon the neck of the disciples, which neither our fathers nor we were able to bear? (11) But we believe that through the grace of the Lord Jesus Christ we shall be saved, even as the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have tried to run this race and failed miserably, because they try to do it by works and not by grace. Many try to run a spiritual race by yoking themselves with the works of the old law, thinking that is the course they need to take, which eventually will lead them astray, and no-where near the goal they sought to accomplish. The disciples in the early Church were burdened by these laws and all of the unnecessary weight they were carrying around by those that kept trying to yoke them with these. So eventually in chapter 15 of Acts they were able to establish the fact that salvation is of grace, which is a lot simpler than the works of the law, and it made the burden much easier and lighter.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6:14-16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are you doing all caught up in the rat race of this world? Who are you yoking and associating yourself with, and what goals are you trying to accomplish with those outside the kingdom of God? How can you continue to walk together unless you be agreed? In others words, which one of you switched sides and compromised so that you could continue to walk together? If you plan on running the Lord’s race, and receiving His eternal reward, you had better be yoked with Him and let Him be your coach; otherwise you will find yourself running in circles and getting nowhere fast. The yoke’s on you; now it’s a matter of which one you are wearing; one of liberty or one of bond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11:00Z</dcterms:created>
  <dc:creator>Gregory Giefer</dc:creator>
  <dc:description/>
  <cp:keywords/>
  <dc:language>en-US</dc:language>
  <cp:lastModifiedBy>Charlene Giefer</cp:lastModifiedBy>
  <dcterms:modified xsi:type="dcterms:W3CDTF">2016-01-29T22:34:00Z</dcterms:modified>
  <cp:revision>30</cp:revision>
  <dc:subject/>
  <dc:title/>
</cp:coreProperties>
</file>