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20,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ackage Dea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11:1 Now faith is the substance of things hoped for, the evidence of things not se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something hidden, ready to be revealed in the Spirit, and all the evidence is pointing that way. We have a Father in heaven. But did you know He has an accomplice, someone working with Him, someone who is very vital in solving this mystery? It will take your spiritual senses to solve the case, and bring you into the realm where it takes place.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1:25-27 At that time Jesus answered and said, I thank thee, O Father, Lord of heaven and earth, because thou hast hid these things from the wise and prudent, and hast revealed them unto babes. (26) Even so, Father: for so it seemed good in thy sight. (27) All things are delivered unto me of my Father: and no man knoweth the Son, but the Father; neither knoweth any man the Father, save the Son, and he to whomsoever the Son will reveal him. (KJV)</w:t>
      </w:r>
    </w:p>
    <w:p>
      <w:pPr>
        <w:pStyle w:val="Normal"/>
        <w:jc w:val="both"/>
        <w:rPr>
          <w:rFonts w:ascii="Arial" w:hAnsi="Arial" w:cs="Arial"/>
        </w:rPr>
      </w:pPr>
      <w:r>
        <w:rPr>
          <w:rFonts w:cs="Arial" w:ascii="Arial" w:hAnsi="Arial"/>
        </w:rPr>
      </w:r>
    </w:p>
    <w:p>
      <w:pPr>
        <w:pStyle w:val="Normal"/>
        <w:jc w:val="both"/>
        <w:rPr/>
      </w:pPr>
      <w:r>
        <w:rPr>
          <w:rFonts w:cs="Arial" w:ascii="Arial" w:hAnsi="Arial"/>
        </w:rPr>
        <w:t>No man knows the Son or the Father, unless it is personally revealed to them. You can’t have one without the other, they work in unison together. Ever wonder why there are so many different denominations and so called faiths out there; so much false evidence without substance that misleads and causes confusion? Despite all the different names and titles given to the Father, He has spelled out who He truly is to those that are truly seeking Him, those that desire to worship Him in spirit and in trut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Definition for reveal (from Thayer’s)</w:t>
      </w:r>
      <w:r>
        <w:rPr>
          <w:rFonts w:cs="Arial" w:ascii="Arial" w:hAnsi="Arial"/>
        </w:rPr>
        <w:t>:</w:t>
      </w:r>
    </w:p>
    <w:p>
      <w:pPr>
        <w:pStyle w:val="Normal"/>
        <w:jc w:val="both"/>
        <w:rPr>
          <w:rFonts w:ascii="Arial" w:hAnsi="Arial" w:cs="Arial"/>
        </w:rPr>
      </w:pPr>
      <w:r>
        <w:rPr>
          <w:rFonts w:cs="Arial" w:ascii="Arial" w:hAnsi="Arial"/>
        </w:rPr>
        <w:t xml:space="preserve">601  apokalupto- </w:t>
      </w:r>
    </w:p>
    <w:p>
      <w:pPr>
        <w:pStyle w:val="Normal"/>
        <w:jc w:val="both"/>
        <w:rPr>
          <w:rFonts w:ascii="Arial" w:hAnsi="Arial" w:cs="Arial"/>
        </w:rPr>
      </w:pPr>
      <w:r>
        <w:rPr>
          <w:rFonts w:cs="Arial" w:ascii="Arial" w:hAnsi="Arial"/>
        </w:rPr>
        <w:t>1) to uncover, to lay open what has been veiled or covered up, to disclose, to make bare</w:t>
      </w:r>
    </w:p>
    <w:p>
      <w:pPr>
        <w:pStyle w:val="Normal"/>
        <w:jc w:val="both"/>
        <w:rPr>
          <w:rFonts w:ascii="Arial" w:hAnsi="Arial" w:cs="Arial"/>
        </w:rPr>
      </w:pPr>
      <w:r>
        <w:rPr>
          <w:rFonts w:cs="Arial" w:ascii="Arial" w:hAnsi="Arial"/>
        </w:rPr>
        <w:t>2) to make known, to make manifest, to disclose what before was unknown</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3:14-17 But their minds were blinded: for until this day remaineth the same vail untaken away in the reading of the old testament; which vail is done away in Christ. (15) But even unto this day, when Moses is read, the vail is upon their heart. (16) Nevertheless when it shall turn to the Lord, the vail shall be taken away. (17) Now the Lord is that Spirit: and where the Spirit of the Lord is, there is liber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p to this point there has been something covering the evidence, and blinding the minds of those seeking to find it. Today that same spiritual vail covers the heart and is only taken away in Christ. So despite where the word of God points us to, no matter what labels and titles they try to give to the Father, He is quite clear to let us know that all the evidence is pointing us to Christ, the Son of God; and those that come to a personal knowledge of Him will unlock the mystery of the gospel. </w:t>
      </w:r>
    </w:p>
    <w:p>
      <w:pPr>
        <w:pStyle w:val="Normal"/>
        <w:jc w:val="both"/>
        <w:rPr>
          <w:rFonts w:ascii="Arial" w:hAnsi="Arial" w:cs="Arial"/>
        </w:rPr>
      </w:pPr>
      <w:r>
        <w:rPr>
          <w:rFonts w:cs="Arial" w:ascii="Arial" w:hAnsi="Arial"/>
        </w:rPr>
      </w:r>
    </w:p>
    <w:p>
      <w:pPr>
        <w:pStyle w:val="Normal"/>
        <w:jc w:val="both"/>
        <w:rPr/>
      </w:pPr>
      <w:r>
        <w:rPr>
          <w:rFonts w:cs="Arial" w:ascii="Arial" w:hAnsi="Arial"/>
        </w:rPr>
        <w:t>Luke 2:25-32 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thy salvation, (31) Which thou hast prepared before the face of all people; (32) A light to lighten the Gentiles, and the glory of thy people Israe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this day many still see a child named Jesus. In fact in December every year there are many nativity scenes that depict this. Isn’t it interesting that the one person that was led by the Spirit was able to see the Lord’s Christ; in other words, he was being pointed to something other than the outward appearance of what everyone else saw, a personal revelation brought forth by the Spirit of God. Many in temples today seek their answer to the mystery of the gospel in the outward realm, and miss the clues that are unlocked from within.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2:2-3 That their hearts might be comforted, being knit together in love, and unto all riches of the full assurance of understanding, to the acknowledgement of the mystery of God, and of the Father, and of Christ; (3) In whom are hid all the treasures of wisdom and knowledge.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finition for mystery (from Thayer’s)</w:t>
      </w:r>
      <w:r>
        <w:rPr>
          <w:rFonts w:cs="Arial" w:ascii="Arial" w:hAnsi="Arial"/>
        </w:rPr>
        <w:t>:</w:t>
      </w:r>
    </w:p>
    <w:p>
      <w:pPr>
        <w:pStyle w:val="Normal"/>
        <w:jc w:val="both"/>
        <w:rPr>
          <w:rFonts w:ascii="Arial" w:hAnsi="Arial" w:cs="Arial"/>
        </w:rPr>
      </w:pPr>
      <w:r>
        <w:rPr>
          <w:rFonts w:cs="Arial" w:ascii="Arial" w:hAnsi="Arial"/>
        </w:rPr>
        <w:t xml:space="preserve">3466  musterion- </w:t>
      </w:r>
    </w:p>
    <w:p>
      <w:pPr>
        <w:pStyle w:val="Normal"/>
        <w:jc w:val="both"/>
        <w:rPr>
          <w:rFonts w:ascii="Arial" w:hAnsi="Arial" w:cs="Arial"/>
        </w:rPr>
      </w:pPr>
      <w:r>
        <w:rPr>
          <w:rFonts w:cs="Arial" w:ascii="Arial" w:hAnsi="Arial"/>
        </w:rPr>
        <w:t xml:space="preserve">1) hidden thing, secret, mystery </w:t>
      </w:r>
    </w:p>
    <w:p>
      <w:pPr>
        <w:pStyle w:val="Normal"/>
        <w:ind w:left="720" w:hanging="0"/>
        <w:jc w:val="both"/>
        <w:rPr>
          <w:rFonts w:ascii="Arial" w:hAnsi="Arial" w:cs="Arial"/>
        </w:rPr>
      </w:pPr>
      <w:r>
        <w:rPr>
          <w:rFonts w:cs="Arial" w:ascii="Arial" w:hAnsi="Arial"/>
        </w:rPr>
        <w:t xml:space="preserve">a) generally mysteries, religious secrets, confided only to the initiated and not to ordinary mortals </w:t>
      </w:r>
    </w:p>
    <w:p>
      <w:pPr>
        <w:pStyle w:val="Normal"/>
        <w:ind w:firstLine="720"/>
        <w:jc w:val="both"/>
        <w:rPr>
          <w:rFonts w:ascii="Arial" w:hAnsi="Arial" w:cs="Arial"/>
        </w:rPr>
      </w:pPr>
      <w:r>
        <w:rPr>
          <w:rFonts w:cs="Arial" w:ascii="Arial" w:hAnsi="Arial"/>
        </w:rPr>
        <w:t xml:space="preserve">b) a hidden or secret thing, not obvious to the understanding </w:t>
      </w:r>
    </w:p>
    <w:p>
      <w:pPr>
        <w:pStyle w:val="Normal"/>
        <w:ind w:firstLine="720"/>
        <w:jc w:val="both"/>
        <w:rPr>
          <w:rFonts w:ascii="Arial" w:hAnsi="Arial" w:cs="Arial"/>
        </w:rPr>
      </w:pPr>
      <w:r>
        <w:rPr>
          <w:rFonts w:cs="Arial" w:ascii="Arial" w:hAnsi="Arial"/>
        </w:rPr>
        <w:t xml:space="preserve">c) a hidden purpose or counsel; secret will: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All the treasures of wisdom and knowledge are hid in Christ. This revelation is the key that will unlock this hidden treasure and allow you to have access to God’s eternal spiritual riches. To have this comfort and assurance, to remove the vail that blinds the heart, one needs to come to a working knowledge of Christ in order to access the Father. It’s a package deal, and you can’t have one without the other. It’s like having a great looking car but no engine underneath the hood; it’s time to open the hood and check beneath the exterior to make sure you have the power to run this race.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1:11-12 But I certify you, brethren, that the gospel which was preached of me is not after man. (12) For I neither received it of man, neither was I taught it, but by the revelation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e evidence is pointing to the Father. However, in order to access the Father you have to know His Son. Like Paul wrote, that is when it becomes personal. The plan of salvation was originated in the heavenly realm and manifested to us through the Son; the one mediator between God and man. Unless you are able to see this revelation for yourself, you will not know the Father or His Son, and will find yourself in darkness and confusion.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1:16-17 To reveal his Son in me, that I might preach him among the heathen; immediately I conferred not with flesh and blood: (17) Neither went I up to Jerusalem to them which were apostles before me; but I went into Arabia, and returned again unto Damasc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found that the answer to this mystery came straight from the source; and instead of running to man he received the message first hand, which is why the Lord used him to write many of the epistles. Unless you take the time to hear Father first hand, and be willing to let Him reveal Himself to you personally, you will never come to an intimate relationship with Him, but rather the Bible will be just interesting accounts of how God worked in other people’s lives and not yours. When the word of God becomes real and personal, you will find that in your studies you can relate to those who God used in the Bible because you are able to see how it relates to you as well. Similar to reading a mystery novel, you are able to see the clues hidden within, and understand which way the author is pointing to solve this mystery and keep you on the right path.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1:25-28 Whereof I am made a minister, according to the dispensation of God which is given to me for you, to fulfil the word of God; (26)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many run to and fro looking to man to find the answer to this mystery, Paul found that it was within him all the time; and by looking within and accessing the Father through the Son he was able to see what had been hid to the outward man, but revealed to the inward one. All wisdom refers not only to this realm, but a wisdom that is from above, to allow us to see beyond the vail of the flesh into the spiritual; which is how we may present ourselves perfect, mature in Christ Jesus also.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3:8-9 Unto me, who am less than the least of all saints, is this grace given, that I should preach among the Gentiles the unsearchable riches of Christ; (9) And to make all men see what is the fellowship of the mystery, which from the beginning of the world hath been hid in God, who created all things by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As we can see again, Paul writes of his conversion and the calling he was asked to fulfill. Paul was well versed in the old law, and how so many were trying to tap into the unsearchable riches of Christ through it and the works of it. Simply put, his calling was to make all men see and be able to partake of this mystery which has been hid from the beginning, but now the answer is ready to be revealed to all those that seek God with a pure heart. It’s a package deal; a two for one special; no man knows who the Father is unless it is revealed to them through the Son. And until you come to a working knowledge and find the answer to this mystery it will continue to be hid (to those that seek anywhere else but in the realm of the Spirit). So grab your spiritual magnifying glass and take a closer look into the word of God, and find out where the evidence is leading you, and get an eyewitness first-hand account into this myst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03:00Z</dcterms:created>
  <dc:creator>Gregory Giefer</dc:creator>
  <dc:description/>
  <cp:keywords/>
  <dc:language>en-US</dc:language>
  <cp:lastModifiedBy>Charlene Giefer</cp:lastModifiedBy>
  <dcterms:modified xsi:type="dcterms:W3CDTF">2016-01-29T23:51:00Z</dcterms:modified>
  <cp:revision>68</cp:revision>
  <dc:subject/>
  <dc:title/>
</cp:coreProperties>
</file>