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October 7,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Out Of This Worl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ames 4:13-15 Go to now, ye that say, To day or to morrow we will go into such a city, and continue there a year, and buy and sell, and get gain: (14) Whereas ye know not what shall be on the morrow. For what is your life? It is even a vapour, that appeareth for a little time, and then vanisheth away. (15) For that ye ought to say, If the Lord will, we shall live, and do this, or tha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ible tells us that whatsoever is not of faith is sin, so anytime that we start charting our own course, going in a direction the Lord is not leading us, the result is sin, which if continued in will lead to death, separation from God. Yes it is important for those of you who are working to provide for a family, and maybe you have a business to run to make sure that it is successful, but with anything that we do there is a just weight and balance, keeping your priority with the Lord first and foremost. Some people base their success on how much they make and how big they can get, rather than knowing where the Lord would have them to operate, and being content with that. Again remember, this world, this fallen realm is described as temporal, or temporary is another way of putting it, because the most important realm is the Spiritual one which is eternal, the one that lasts for eternity with the L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2:13-17 I write unto you, fathers, because ye have known him that is from the beginning. I write unto you, young men, because ye have overcome the wicked one. I write unto you, little children, because ye have known the Father. (14) I have written unto you, fathers, because ye have known him that is from the beginning. I have written unto you, young men, because ye are strong, and the word of God abideth in you, and ye have overcome the wicked one. (15)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know how these people were able to be strong in the Lord, as well as overcomers, which when you read the first few chapters of Revelation you see that it is a requirement in order to maintain a healthy spiritual relationship with the Lord? Their love for the Lord far exceeded their love for the things of this world. They became rooted and grounded in the truth knowing that this world is passing away and that by doing the will of God they could abide with Him forever. When you look around at this fallen realm, do you realize that we are in this world but not of it, or is your pursuit solely on the things of this realm that will never bring peace or contentment? Are the things that you are thinking on today, right now, eternal or temporal; which one has the most influence on you, because as a man thinks in his heart, so is 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1:23-25 Being born again, not of corruptible seed, but of incorruptible, by the word of God, which liveth and abideth for ever. (24) For all flesh is as grass, and all the glory of man as the flower of grass. The grass withereth, and the flower thereof falleth away: (25) But the word of the Lord endureth for ever. And this is the word which by the gospel is preached unto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ord of God will endure forever, and so will those that hold fast to their profession of faith, without wavering and getting entangled in the affairs of this life. As Peter describes our short time here, like a flower it blooms for season and then it is done, it withers and falls away. Many Christians are like that as well, they bloom for a season with the Lord and then wither away because their love for Him is drowned out by the love of this world and the things of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ter 3:12-14 Looking for and hasting unto the coming of the day of God, wherein the heavens being on fire shall be dissolved, and the elements shall melt with fervent heat? (13) Nevertheless we, according to his promise, look for new heavens and a new earth, wherein dwelleth righteousness. (14) Wherefore, beloved, seeing that ye look for such things, be diligent that ye may be found of him in peace, without spot, and blamel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you put your hand to the plow it is important to look ahead and not behind. If you knew your house was going to be burned down you wouldn’t stay there, but rather you would get out before it happened. The Lord has made a way of escape as well for His people so that we could escape this present evil world and look forward to a new one. So with this in mind, why would you run back to a house that is about to be dissolved; and what is it that you thought was more important than your eternal life? Would you keep working on an old house that was going to be burned to the ground, or would you begin working on a new one that was promised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1:12-14 Giving thanks unto the Father, which hath made us meet to be partakers of the inheritance of the saints in light: (13) Who hath delivered us from the power of darkness, and hath translated us into the kingdom of his dear Son: (14) In whom we have redemption through his blood, even the forgiveness of sin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if you pulled someone out of a building that was about to be burned you would think that they would be grateful to you for saving their life. Yet with this in mind, how it must pain the Lord to provide deliverance from this present evil world for His people only to see them jump back in. This is in essence what the writers have been referring to when differentiating between the realm of the Spirit and those that choose the realm of the fle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8:36 Jesus answered, My kingdom is not of this world: if my kingdom were of this world, then would my servants fight, that I should not be delivered to the Jews: but now is my kingdom not from henc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rd does ask us to fight, but not with this world or the people of it, but rather fight the good fight of faith, hearing His message and holding fast to it, like a life line. The reason that our Lord was able to live a life without sin is because He didn’t entangle Himself with the affairs of this life, but rather humbled Himself and became obedient, even to the point of dying on the cross. The kingdom of God is not of this world, so quit looking in the fallen realm to find peace and contentment when the only true peace comes from above. So again, what has the most influence on you today, and what is it that you are trying to accomplish, pleasing yourself or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4:7-8 But the end of all things is at hand: be ye therefore sober, and watch unto prayer. (8) And above all things have fervent charity among yourselves: for charity shall cover the multitude of sin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re much closer to the end, which is also a new beginning; the end of this temporal realm and the beginning of the eternal realm. Where your treasure is there will be your heart also. So the question today is, ‘which love has the most influence today; a love for God, or the love of this fallen world which is passing away (and so will those that hold to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37:00Z</dcterms:created>
  <dc:creator>Gregory Giefer</dc:creator>
  <dc:description/>
  <cp:keywords/>
  <dc:language>en-US</dc:language>
  <cp:lastModifiedBy>Charlene Giefer</cp:lastModifiedBy>
  <dcterms:modified xsi:type="dcterms:W3CDTF">2016-04-05T19:25:00Z</dcterms:modified>
  <cp:revision>50</cp:revision>
  <dc:subject/>
  <dc:title/>
</cp:coreProperties>
</file>