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February 1,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One New Ma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cts 2:36-38 Therefore let all the house of Israel know assuredly, that God hath made that same Jesus, whom ye have crucified, both Lord and Christ. (37) Now when they heard this, they were pricked in their heart, and said unto Peter and to the rest of the apostles, Men and brethren, what shall we do? (38) Then Peter said unto them, Repent, and be baptized every one of you in the name of Jesus Christ for the remission of sins, and ye shall receive the gift of the Holy Gho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sus of Nazareth was made a little lower than the angels and was born into this realm, having been a partaker of flesh and blood. The Bible states clearly that flesh and blood cannot inherit the kingdom of God. So after His death, burial and resurrection, He was then glorified by God having accepted the blood sacrifice for the sin of the world and is now elevated to the position of Lord and Christ, the one mediator between God and man, seated at the right hand of the Father making intercession for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26:63-65 But Jesus held his peace. And the high priest answered and said unto him, I adjure thee by the living God, that thou tell us whether thou be the Christ, the Son of God. (64) Jesus saith unto him, Thou hast said: nevertheless I say unto you, Hereafter shall ye see the Son of man sitting on the right hand of power, and coming in the clouds of heaven. (65) Then the high priest rent his clothes, saying, He hath spoken blasphemy; what further need have we of witnesses? behold, now ye have heard his blasphem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we see the reference to Christ the Son of God as well as the Son of man sitting on the right hand and coming in the clouds, the statement is truth, making reference to what we just saw in Acts 2:36, of these two God has made one new man so making peace, which culminates in the name of our Lord Jesus Christ. There is now no condemnation to those that are in Christ; and those that choose to follow the same leading of the Holy Spirit will find an abundance of peace in the new man God is forming within them a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14-17 For as many as are led by the Spirit of God, they are the sons of God. (15) For ye have not received the spirit of bondage again to fear; but ye have received the Spirit of adoption, whereby we cry, Abba, Father. (16) The Spirit itself beareth witness with our spirit, that we are the children of God: (17) And if children, then heirs; heirs of God, and joint-heirs with Christ; if so be that we suffer with him, that we may be also glorified togeth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too have access to the same Spirit. And the more we allow this Spirit to bear witness to our spirit, the more we are reminded of our inheritance in Christ, and how we too can receive the reward of inheritance and a glorified body so that we can be together with Him for an eternity. The more you receive this witness from above the more you realize that you are truly a son of God and will start acting like one of His also. So who is it or what is it you are bearing witness with? Because the Bible clearly states that whatsoever is not of faith, the message delivered by Christ, is sin. Without faith and this Spirit bearing witness with our spirit then it is impossible to please God, we end up thieves and robbers trying to access the Father by our flesh and blood carnal thinking which cannot inherit His kingd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4:19-21 My little children, of whom I travail in birth again until Christ be formed in you, (20) I desire to be present with you now, and to change my voice  for I stand in doubt of you. (21) Tell me, ye that desire to be under the law, do ye not hear the law?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pained Paul to see the people who were born again into the realm of the Spirit by their simple hearing of faith, only to see them fall back to their old ways by the works of the law. There is a new creation within you, ready to birth and come to life within you so that you can be a new creation in Christ and leave the old man and its old ways dead and buried behind you. So are you nurturing that new man within you by giving it a steady daily dose of the word of God, or are you trying to feed him with old dead, decaying, unhealthy doctrines of 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2:8-10 Beware lest any man spoil you through philosophy and vain deceit, after the tradition of men, after the rudiments of the world, and not after Christ. (9) For in him dwelleth all the fulness of the Godhead bodily. (10) And ye are complete in him, which is the head of all principality and pow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ny man has not the Spirit of Christ working within them and bearing witness to them of who they are in Christ, then they are none of His. Our Lord Jesus Christ was resurrected from the dead, and having received a glorified body is now a part of the Godhead. Some refer to the Godhead as the trinity; the Bible speaks of three that bear record in heaven, the Father, the Word, and the Holy Ghost, which these three agree in one and operate in unison together as one. We too become one with God through Christ, and we are complete in Him when we receive His witness as truth and let that set us free from the traditions and rudiments of this fallen world. Our Lord Jesus Christ is an active part of this Godhead, having taken His place at the right hand of the Father; and by His sacrifice has prepared a place for us with Him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2:11-12 Wherefore remember, that ye being in time past Gentiles in the flesh, who are called Uncircumcision by that which is called the Circumcision in the flesh made by hands; (12) That at that time ye were without Christ, being aliens from the commonwealth of Israel, and strangers from the covenants of promise, having no hope, and without God in the worl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Gentile is a reference to an unbeliever, someone outside the realm of faith and not walking in God’s plan of salvation. Some have tried to link the mystery of the gospel as the Jew and Gentile coming together as one, which is based on the outward and not the inward. The mystery of the gospel is Christ in you and me, someone that was on the outside of salvation, an unbeliever who was in the flesh and only knew how to operate in that realm, but who has now been reconciled to God by His Son and His Spirit within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2:13-16 But now in Christ Jesus ye who sometimes were far off are made nigh by the blood of Christ. (14) For he is our peace, who hath made both one, and hath broken down the middle wall of partition between us; (15) Having abolished in his flesh the enmity, even the law of commandments contained in ordinances; for to make in himself of twain one new man, so making peace; (16) And that he might reconcile both unto God in one body by the cross, having slain the enmity thereby: (KJV)</w:t>
      </w:r>
    </w:p>
    <w:p>
      <w:pPr>
        <w:pStyle w:val="Normal"/>
        <w:jc w:val="both"/>
        <w:rPr>
          <w:rFonts w:ascii="Arial" w:hAnsi="Arial" w:cs="Arial"/>
        </w:rPr>
      </w:pPr>
      <w:r>
        <w:rPr>
          <w:rFonts w:cs="Arial" w:ascii="Arial" w:hAnsi="Arial"/>
        </w:rPr>
      </w:r>
    </w:p>
    <w:p>
      <w:pPr>
        <w:pStyle w:val="Normal"/>
        <w:jc w:val="both"/>
        <w:rPr/>
      </w:pPr>
      <w:r>
        <w:rPr>
          <w:rFonts w:cs="Arial" w:ascii="Arial" w:hAnsi="Arial"/>
        </w:rPr>
        <w:t>It began with the Son of man, a child born unto us Jesus of Nazareth, and it culminated into the Son of God, Christ, the Son given. Of these two God made one new man so that we could be more like Him, Christ like, and continue in the peace of God. Is there new life springing forth in you also, are you letting His Spirit bear witness with your spirit so that you can be one with Him and be that new creation in Christ? You have the mind of Christ; and the more you let Him witness to your mind the more you stay one with Him and in agreement to what God is asking of you today. It’s when we become double minded that we end up unstable and are no longer receiving the things of God. Who’s number one? We are, if we continue to let this new man take over and leave our old nature in the graveyard. God b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0:26:00Z</dcterms:created>
  <dc:creator>Gregory Giefer</dc:creator>
  <dc:description/>
  <cp:keywords/>
  <dc:language>en-US</dc:language>
  <cp:lastModifiedBy>Charlene Giefer</cp:lastModifiedBy>
  <dcterms:modified xsi:type="dcterms:W3CDTF">2016-02-01T22:43:00Z</dcterms:modified>
  <cp:revision>40</cp:revision>
  <dc:subject/>
  <dc:title/>
</cp:coreProperties>
</file>