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rch 2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e Bod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2:12-13 For as the body is one, and hath many members, and all the members of that one body, being many, are one body: so also is Christ. (13) For by one Spirit are we all baptized into one body, whether we be Jews or Gentiles, whether we be bond or free; and have been all made to drink into on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you able to see what the true body is, or should I say who the true body is? Are you able to see that a Spiritual body has a Spiritual name that it goes by and who it identifies you with? Verse 13 uses the term ‘baptize’ as well as ‘drink’, but as we see it is now referring to something Spiritual, not a carnal ordinance of the law that was done away and is not a part of the true body of believers in Christ. We also see that salvation is a free gift, something that is available to all, not just certain people or sects, but rather any that would call upon the name of the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3-5 For I say, through the grace given unto me, to every man that is among you, not to think of himself more highly than he ought to think; but to think soberly, according as God hath dealt to every man the measure of faith. (4) For as we have many members in one body, and all members have not the same office: (5) So we, being many, are one body in Christ, and every one members one of an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till some today that think they have special privileges or are blessed of God by their physical heritage or lineage, and not their Spiritual one. God has dealt and made available to each person the measure of faith; the same measure that Jesus Christ operated in is available to you also. This measure of faith gives you the opportunity to hear the message being delivered by God through Christ, so that you can be a partaker of His divine nature. If you notice too that there are many members but only one true body of believers, and that body is described as those that are in Christ. While mankind has come up with many different denominations and titles for the Lord in the end there is still only one name that He acknowledges and gives credence to. So if you desire to stay in good standing with our Lord and operate in His body it is vital you know His name, because you wouldn’t want your name left out of His book of life would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3:4-6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 (6) He that hath an ear, let him hear what the Spirit saith unto the church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is week we have been discussing the name of our Lord and what name He acknowledges as His. So let’s take look at it this way, if you desire to have your name confessed and acknowledged before our Father then would He not expect you to confess and be acknowledging His name also? So if you have erased and kept His name out of your vocabulary then the term “what goes around will be coming back around your way” would it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1-3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s your confession, and what name do you give when you are giving an account of God’s plan of salvation? Take notice that it doesn’t say Jesus Christ was come, but rather, are you acknowledging who is come, or in other words, are you giving an accurate account of the one body our Lord gives credence to? Are you identifying yourself as one of His now, knowing the family name you belong to and who gives us access into His realm? Because if you don’t know, or are not giving an accurate account of His body, then you are considered in opposition to Him, thus the term antichrist. Remember our Lord was quite specific to point out that if we are not with Him then we are against Him. Again, do you desire for the Lord to confess your name before His angels when you are seeking entrance into your eternal inheritance? Then you better be confessing a name that is eternal as well, that being Jesus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3:22-24 And whatsoever we ask, we receive of him, because we keep his commandments, and do those things that are pleasing in his sight.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one of the most important things you will be asking for is your entrance into His eternal realm. Before He grants you entrance into this realm He will be asking you if you have kept His commandments, which are now Spiritual. So if you know the name that identifies us with the one body of believers, then you know that you are one of His by the Spirit which he has provided for us to lead and guide us into all truth. Our Lord said that “He is the way, the truth, and the life and that no man can come to the Father but by Him”, now the question is, do you know who He is and what name He goes 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3-16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gave us His Word, and inspired His people to teach His Word so that we would not have to live in a realm of darkness and fear, but rather be enlightened and know who He is and how to be a partaker of His one body of believers. Again, we notice that the body is described as singular, “one Lord, one faith”, not many lords and many so called paths of faiths. Do you know for yourself who you are in Christ and what place He would have you in His body? Don’t wait until it’s too 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9:00Z</dcterms:created>
  <dc:creator>Gregory Giefer</dc:creator>
  <dc:description/>
  <cp:keywords/>
  <dc:language>en-US</dc:language>
  <cp:lastModifiedBy>Charlene Giefer</cp:lastModifiedBy>
  <dcterms:modified xsi:type="dcterms:W3CDTF">2016-03-06T21:38:00Z</dcterms:modified>
  <cp:revision>24</cp:revision>
  <dc:subject/>
  <dc:title/>
</cp:coreProperties>
</file>