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1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And On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s number one? Well, many make the claim that they are, but as we see in the above verses God is still the One. If you notice in the above verses, that you don’t see an ‘s’ behind any of the statements being made, but rather they are singular. Today we will look at the word ‘faith’; which if one does a study throughout their Bible they will not find the word ‘faiths’ anywhere in it. Mankind has added that to their vocabulary, changing or should I say adding to the Word by claiming there are different faiths, and going so far as to say that they all lead to the same place. Well that is partially true, because if someone chooses to add to the Word of God using phrases like faiths, then yes all those other ones do lead to the same place, however it is not the place God intended for them to end up in.</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at is that one faith Paul wrote about in Ephesians? Well according to the Word it can only be by the faith of Jesus Christ, and by that faith we are justified as well. Being the fact that Jesus Christ walked this earth, lived a life without sin, and was seated at the right hand of the Father, who would have been more qualified to be our ‘One’ mediator? Yet with that simple fact in mind, where did all these other so called ‘faiths’ come from?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4:1-2 Now the Spirit speaketh expressly, that in the latter times some shall depart from the faith, giving heed to seducing spirits, and doctrines of devils; (2) Speaking lies in hypocrisy; having their conscience seared with a hot ir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ucing spirits, doctrines of demons, so what started out as one Lord and one faith, has had added to it a few twists and turns from singular to plural, adding to the Word things that were not intended to be added on. Some depart from the faith; faith our ability to hear the message of God through Christ and then follow through in deed and in truth with what He is asking of us. God in all His loving wisdom and by His merciful grace is willing to present each and every believer in Christ a personal message of deliverance, and show us where He would have us to operate in His body of believers. Is it any wonder why the enemy would do all he can to distort this message, and get you to buy into an alternate plan of salvation, one that promises liberty but in the end delivers corruption?</w:t>
      </w:r>
    </w:p>
    <w:p>
      <w:pPr>
        <w:pStyle w:val="Normal"/>
        <w:jc w:val="both"/>
        <w:rPr>
          <w:rFonts w:ascii="Arial" w:hAnsi="Arial" w:cs="Arial"/>
        </w:rPr>
      </w:pPr>
      <w:r>
        <w:rPr>
          <w:rFonts w:cs="Arial" w:ascii="Arial" w:hAnsi="Arial"/>
        </w:rPr>
      </w:r>
    </w:p>
    <w:p>
      <w:pPr>
        <w:pStyle w:val="Normal"/>
        <w:jc w:val="both"/>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see the term ‘faiths’ used by many religious organizations does that raise a red flag with you, or are you complacent like many others who embrace the lie rather than reprove it? What you will see as you get deeper in your walk with the Lord and hold to the truth, is how many have departed from the faith holding man to be true and telling God He is the liar. That is why it is vital to know that the voice that you are listening to is from above, and that the doctrine you hold to lines up with the Word of God and not some denominational label man puts on it.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3:8-10 Now as Jannes and Jambres withstood Moses, so do these also resist the truth: men of corrupt minds, reprobate concerning the faith. (9) But they shall proceed no further: for their folly shall be manifest unto all men, as theirs also was. (10) But thou hast fully known my doctrine, manner of life, purpose, faith, longsuffering, charity, pati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eading in the Old Testament you will see as God spoke that there is nothing new under the sun. When Moses came before Pharaoh to present the truth the devil and his workers were right there as well presenting a false version of it, trying to imitate what the Lord was doing on behalf of His people. Paul also experienced the same things in his walk, finding out that the more he presented the truth the more the enemy tried to discredit it. Take note of verse 10 also, because as we see once again, when making reference to the word doctrine and faith, we see that it is singular, and not plural. The question for today is, is the doctrine that you hold to singular or does it have a few twists and turns in it as well, a few additives that were put in by the enemy and not the Lord? Remember, when making reference to the Lord concerning faith, according to the Word of God it can only be by and through Jesus Christ, the One and On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3:00Z</dcterms:created>
  <dc:creator>Gregory Giefer</dc:creator>
  <dc:description/>
  <cp:keywords/>
  <dc:language>en-US</dc:language>
  <cp:lastModifiedBy>Charlene Giefer</cp:lastModifiedBy>
  <dcterms:modified xsi:type="dcterms:W3CDTF">2016-03-31T17:00:00Z</dcterms:modified>
  <cp:revision>38</cp:revision>
  <dc:subject/>
  <dc:title/>
</cp:coreProperties>
</file>