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i/>
        </w:rPr>
        <w:t>Wednesday, October 10, 2007</w:t>
      </w:r>
    </w:p>
    <w:p>
      <w:pPr>
        <w:pStyle w:val="TextBody"/>
        <w:rPr>
          <w:rFonts w:ascii="Arial" w:hAnsi="Arial" w:cs="Arial"/>
          <w:i/>
          <w:i/>
        </w:rPr>
      </w:pPr>
      <w:r>
        <w:rPr>
          <w:rFonts w:cs="Arial" w:ascii="Arial" w:hAnsi="Arial"/>
          <w:i/>
        </w:rPr>
      </w:r>
    </w:p>
    <w:p>
      <w:pPr>
        <w:pStyle w:val="TextBody"/>
        <w:jc w:val="center"/>
        <w:rPr>
          <w:rFonts w:ascii="Arial" w:hAnsi="Arial" w:cs="Arial"/>
          <w:b/>
          <w:b/>
          <w:sz w:val="28"/>
          <w:szCs w:val="28"/>
          <w:u w:val="single"/>
        </w:rPr>
      </w:pPr>
      <w:r>
        <w:rPr>
          <w:rFonts w:cs="Arial" w:ascii="Arial" w:hAnsi="Arial"/>
          <w:b/>
          <w:sz w:val="28"/>
          <w:szCs w:val="28"/>
          <w:u w:val="single"/>
        </w:rPr>
        <w:t>On Guard</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tabs>
          <w:tab w:val="clear" w:pos="720"/>
          <w:tab w:val="left" w:pos="930" w:leader="none"/>
        </w:tabs>
        <w:jc w:val="both"/>
        <w:rPr/>
      </w:pPr>
      <w:r>
        <w:rPr>
          <w:rFonts w:cs="Arial" w:ascii="Arial" w:hAnsi="Arial"/>
        </w:rPr>
        <w:t xml:space="preserve">Whenever there is an outbreak of a deadly virus, the first priority is to find the root cause of the deadly disease. Though many misquote this verse, saying money is the root of all evil, it’s not the money that caused the destruction, but rather the love of it, that is the downfall of many. So if money itself is not the problem, then why do so many think that money itself is the answer? After all who hasn’t turned on the TV, or a radio program, only to be indoctrinated with money pitches and schemes, especially the religious ones? Even this seed faith doctrine, which is based on the more you sow, the more you will reap, is basically nothing more than a pyramid scheme; those on top get the gold, and the others get the shaft. The reality is that there is only one seed according to the Bible, and it is not a physical one. </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Luke 8:11 Now the parable is this: The seed is the word of God. (KJV)</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Galatians 3:16 Now to Abraham and his seed were the promises made. He saith not, And to seeds, as of many; but as of one, And to thy seed, which is Christ. (KJV)</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pPr>
      <w:r>
        <w:rPr>
          <w:rFonts w:cs="Arial" w:ascii="Arial" w:hAnsi="Arial"/>
        </w:rPr>
        <w:t xml:space="preserve">They that sow to the flesh, shall of the flesh reap corruption; in other words those that try to manipulate and twist the truth to fit their own greedy lifestyles in the name of God are in for a world of hurt when they have to stand before Him and give an account of how they pilfered and stole from His people. </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2 Peter 2:19 While they promise them liberty, they themselves are the servants of corruption: for of whom a man is overcome, of the same is he brought in bondage. (KJV)</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pPr>
      <w:r>
        <w:rPr>
          <w:rFonts w:cs="Arial" w:ascii="Arial" w:hAnsi="Arial"/>
        </w:rPr>
        <w:t>The Lord Himself warned us about the many false prophets, wolves in sheep’s clothing that would rise up and deceive many. Be on the lookout, because if we allow something to overcome us because we were asleep at the wheel, that same thing will keep us in bondage until it is dealt with and pulled up by the roots. Many of these preachers, who end up being nothing more than auctioneers selling the word of God to the highest bidders, are prisoners of their own devices. To quote an old phrase, a fool and his money are soon parted; so don’t be fooled or lulled into sleep by these cheap hucksters.</w:t>
      </w:r>
    </w:p>
    <w:p>
      <w:pPr>
        <w:pStyle w:val="Normal"/>
        <w:tabs>
          <w:tab w:val="clear" w:pos="720"/>
          <w:tab w:val="left" w:pos="930" w:leader="none"/>
        </w:tabs>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930" w:leader="none"/>
        </w:tabs>
        <w:jc w:val="both"/>
        <w:rPr/>
      </w:pPr>
      <w:r>
        <w:rPr>
          <w:rFonts w:cs="Arial" w:ascii="Arial" w:hAnsi="Arial"/>
        </w:rPr>
        <w:t>Haggai 1:5-7 Now therefore thus saith the LORD of hosts; Consider your ways. (6) Ye have sown much, and bring in little; ye eat, but ye have not enough; ye drink, but ye are not filled with drink; ye clothe you, but there is none warm; and he that earneth wages earneth wages to put it into a bag with holes. (7) Thus saith the LORD of hosts; Consider your ways. (KJV)</w:t>
      </w:r>
    </w:p>
    <w:p>
      <w:pPr>
        <w:pStyle w:val="Header"/>
        <w:tabs>
          <w:tab w:val="clear" w:pos="4320"/>
          <w:tab w:val="clear" w:pos="864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pPr>
      <w:r>
        <w:rPr>
          <w:rFonts w:cs="Arial" w:ascii="Arial" w:hAnsi="Arial"/>
        </w:rPr>
        <w:t xml:space="preserve">Years ago when I got into a financial situation which had become a burden and was pulling me down; my first thought was ‘God give me more money’. My thinking was that if I got more money, looking to something physical again to solve my spiritual problem, then I would be home free. The answer I received was quite different than what I expected; why would I give you more so you could go farther in debt? In other words, if you can’t manage what you have now, acknowledging who truly is your source and walk in Father’s wisdom, why would God fill up a money bag full of holes? In conclusion, the answer wasn’t more money, but rather seeking God’s wisdom on how to manage what He provided and not allow myself to be overcome in this area again. </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pPr>
      <w:r>
        <w:rPr>
          <w:rFonts w:cs="Arial" w:ascii="Arial" w:hAnsi="Arial"/>
        </w:rPr>
        <w:t>James 1:5-7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KJV)</w:t>
      </w:r>
    </w:p>
    <w:p>
      <w:pPr>
        <w:pStyle w:val="Normal"/>
        <w:tabs>
          <w:tab w:val="clear" w:pos="720"/>
          <w:tab w:val="left" w:pos="930" w:leader="none"/>
        </w:tabs>
        <w:jc w:val="both"/>
        <w:rPr>
          <w:rFonts w:ascii="Arial" w:hAnsi="Arial" w:cs="Arial"/>
        </w:rPr>
      </w:pPr>
      <w:r>
        <w:rPr>
          <w:rFonts w:cs="Arial" w:ascii="Arial" w:hAnsi="Arial"/>
        </w:rPr>
      </w:r>
    </w:p>
    <w:p>
      <w:pPr>
        <w:pStyle w:val="TextBody"/>
        <w:tabs>
          <w:tab w:val="clear" w:pos="720"/>
          <w:tab w:val="left" w:pos="930" w:leader="none"/>
        </w:tabs>
        <w:rPr/>
      </w:pPr>
      <w:r>
        <w:rPr>
          <w:rFonts w:cs="Arial" w:ascii="Arial" w:hAnsi="Arial"/>
        </w:rPr>
        <w:t>In the end it wasn’t a lack of money that was the problem, it was a spiritual issue that needed to be addressed and dealt with in order to move forward in my walk with God. Don’t be afraid to ask God for help, that is what He is there for. In fact His word says that we have not because we ask not. Spiritual issues require a spiritual answer; and if you look to the physical for the answer you will end up on a not so merry go round spinning in circles and dizzy.</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3:00Z</dcterms:created>
  <dc:creator>Gregory Giefer</dc:creator>
  <dc:description/>
  <cp:keywords/>
  <dc:language>en-US</dc:language>
  <cp:lastModifiedBy>Charlene Giefer</cp:lastModifiedBy>
  <dcterms:modified xsi:type="dcterms:W3CDTF">2016-01-15T16:25:00Z</dcterms:modified>
  <cp:revision>23</cp:revision>
  <dc:subject/>
  <dc:title/>
</cp:coreProperties>
</file>