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Tuesday, October 9, 2007</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 Guar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roverbs 14:29-30 He that is slow to wrath is of great understanding: but he that is hasty of spirit exalteth folly. (30) A sound heart is the life of the flesh: but envy the rottenness of the bon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manifestation of wrath comes in the form of envy. Envy is described as a jealous anger, as well as contentious rivalry. </w:t>
      </w:r>
    </w:p>
    <w:p>
      <w:pPr>
        <w:pStyle w:val="Normal"/>
        <w:jc w:val="both"/>
        <w:rPr>
          <w:rFonts w:ascii="Arial" w:hAnsi="Arial" w:cs="Arial"/>
        </w:rPr>
      </w:pPr>
      <w:r>
        <w:rPr>
          <w:rFonts w:cs="Arial" w:ascii="Arial" w:hAnsi="Arial"/>
        </w:rPr>
      </w:r>
    </w:p>
    <w:p>
      <w:pPr>
        <w:pStyle w:val="Normal"/>
        <w:jc w:val="both"/>
        <w:rPr/>
      </w:pPr>
      <w:r>
        <w:rPr>
          <w:rFonts w:cs="Arial" w:ascii="Arial" w:hAnsi="Arial"/>
        </w:rPr>
        <w:t>James 4:1-3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ll is said and done, and in many cases more is said than done, the bottom line is these distractions, ill wills and contentions were things you allowed in; unhealthy decisions based on personal gain rather than what is best for the body of Christ. The mindset of the world is to climb the corporate ladder to get to the top no matter who one has to step over, which is the opposite of what the word of God teaches us.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2:3-4 Let nothing be done through strife or vainglory; but in lowliness of mind let each esteem other better than themselves. (4) Look not every man on his own things, but every man also on the things of oth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we really as concerned about the things of others as we are for ourselves? The Bible speaks of the first being last and the last first; in other words when we put ourselves first, we end up last on the list, out of order so to speak. So why all the fussing and fighting? If you don’t like the person you see in the mirror, you have a choice to do something about it. But blaming others or being envious of what someone else has is not going to get you where you need to be in your wal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ames 1:13-15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And by the way, don’t blame God for your own situation. You have a choice each and every moment of the day; you can react in the flesh, or respond in the Spirit. The words that we speak are either Spirit and life or just the opposite; as the tongue is described at times as, unruly evil full of deadly pois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Corinthians 3:1-5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5) Who then is Paul, and who is Apollos, but ministers by whom ye believed, even as the Lord gave to every man? (KJV)</w:t>
      </w:r>
    </w:p>
    <w:p>
      <w:pPr>
        <w:pStyle w:val="Normal"/>
        <w:jc w:val="both"/>
        <w:rPr>
          <w:rFonts w:ascii="Arial" w:hAnsi="Arial" w:cs="Arial"/>
        </w:rPr>
      </w:pPr>
      <w:r>
        <w:rPr>
          <w:rFonts w:cs="Arial" w:ascii="Arial" w:hAnsi="Arial"/>
        </w:rPr>
      </w:r>
    </w:p>
    <w:p>
      <w:pPr>
        <w:pStyle w:val="Normal"/>
        <w:jc w:val="both"/>
        <w:rPr/>
      </w:pPr>
      <w:r>
        <w:rPr>
          <w:rFonts w:cs="Arial" w:ascii="Arial" w:hAnsi="Arial"/>
        </w:rPr>
        <w:t>Even in the church, somehow someway, mankind decided serving the Lord was going to turn into a contest. Wasn’t the whole idea of the church in the first place to build up the people, not man’s personal shrines, in many cases worshipping the creation more than the Creator? Just like when I see people that put their own names on ministries; which basically tells me whose image and likeness people are following. Brother so and so’s worldwide ministry, which I agree is their ministry and not Fa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4:19 Let us therefore follow after the things which make for peace, and things wherewith one may edify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kind of path are you walking this day? What things do you truly desire, the things of God or that of man? One is a path of life; the other is a path of the blind; which one will end up in a ditch spinning their wheel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4:00Z</dcterms:created>
  <dc:creator>Gregory Giefer</dc:creator>
  <dc:description/>
  <cp:keywords/>
  <dc:language>en-US</dc:language>
  <cp:lastModifiedBy>Charlene Giefer</cp:lastModifiedBy>
  <dcterms:modified xsi:type="dcterms:W3CDTF">2016-01-15T16:22:00Z</dcterms:modified>
  <cp:revision>20</cp:revision>
  <dc:subject/>
  <dc:title/>
</cp:coreProperties>
</file>