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y 1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h So Graciou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4:1-5 What shall we say then that Abraham our father, as pertaining to the flesh, hath found? (2) For if Abraham were justified by works, he hath whereof to glory; but not before God. (3) For what saith the scripture? Abraham believed God, and it was counted unto him for righteousness. (4) Now to him that worketh is the reward not reckoned of grace, but of debt. (5) But to him that worketh not, but believeth on him that justifieth the ungodly, his faith is counted for righteousness.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Romans 4:1-5:</w:t>
      </w:r>
      <w:r>
        <w:rPr>
          <w:rFonts w:cs="Arial" w:ascii="Arial" w:hAnsi="Arial"/>
        </w:rPr>
        <w:t xml:space="preserve"> 1. Then what are we to say about our forefather Abraham? 2.  For if he was considered in right standing with God on the condition of what he did, he has something to boast of, but not before God. 3.  For what does the Scripture say?  "Abraham put his faith in God, and it was credited to him as right standing with God." 4.  Now when a workman gets his pay, it is not considered from the point of view of a favor but of an obligation; 5.  but the man who does no work, but simply puts his faith in Him who brings the ungodly into right standing with Himself, has his faith credited to him as right stan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really stop and think about God’s plan of salvation aren’t you glad it is not based on works? Or how about our reward of inheritance, that too is something that I wouldn’t want to be based on a debt, something I had to earn. If we all got what was coming to us or what we truly deserved based on works, then we would be back under the old grueling law, a place our Lord doesn’t desire for anyone anymore. Actually if we all got what was coming to us we would still be under a death sentence, separated from God, thus why He sent His Son to bring reconciliation to mankind. So what work did Abraham do to be in right standing with God, which is what the word righteousness means? If you said nothing (however, he was willing to believe in someone greater than himself), then you too would be headed in the right direction to be in right standing with God as well. Personally I am relieved, glad that salvation isn’t left up to me or my way of thinking, and certainly not according to my strength or abilities, but rather I can cast all my cares upon the Lord and let Him do the caring for me. In fact long before it ever occurred to me to cast my cares His way, even before the foundation of the world, God made a plan for my life, a path He chose for me as well as anyone else who was willing to simply believe in Him. Yet with that in mind, the simplicity of this plan by a God whose ways and thoughts are so much higher than mine, why at times do we still doubt or think we need to be doing something other than putting our faith in God and trusting in what He is able to do if only we will let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3:18-21 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 (21) Therefore let no man glory in men. For all things are you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fool:</w:t>
      </w:r>
    </w:p>
    <w:p>
      <w:pPr>
        <w:pStyle w:val="Normal"/>
        <w:jc w:val="both"/>
        <w:rPr>
          <w:rFonts w:ascii="Arial" w:hAnsi="Arial" w:cs="Arial"/>
        </w:rPr>
      </w:pPr>
      <w:r>
        <w:rPr>
          <w:rFonts w:cs="Arial" w:ascii="Arial" w:hAnsi="Arial"/>
        </w:rPr>
        <w:t xml:space="preserve">3474  moros (mo-ros'); probably from the base of 3466; dull or stupid (as if shut up), i.e. heedless, (morally) blockhead, (apparently) absurd: </w:t>
      </w:r>
    </w:p>
    <w:p>
      <w:pPr>
        <w:pStyle w:val="Normal"/>
        <w:jc w:val="both"/>
        <w:rPr>
          <w:rFonts w:ascii="Arial" w:hAnsi="Arial" w:cs="Arial"/>
        </w:rPr>
      </w:pPr>
      <w:r>
        <w:rPr>
          <w:rFonts w:cs="Arial" w:ascii="Arial" w:hAnsi="Arial"/>
        </w:rPr>
        <w:t>KJV-- fool (-ish, X -ish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before you go out and start acting like one of the above definitions because you just read where Paul said ‘let him become a fool, that he may be wise’ keep in mind that many think they can instruct God on how His plan of salvation works which they base more on works than on believing. I mean, if mankind is so smart and intelligent then why when the word of God specifically tells us there is one Lord and one faith, that in this country alone we have thousands of different so called faiths; now talk about blockheads. What man calls wisdom! Especially the wisdom of this world and its worldly preachers who base their salvation on works and not a simple belief in the completed work Jesus Christ has done on our behalf. While many profess themselves to be wise, they are in essence fools when teaching any other doctrine than the doctrine of Christ and the work He has begun and desires to do within the believer. So when someone tries to tell you that you have to do something in order to be in right standing with God, which most of the time means giving more money to their organizations, simple truth is that it is your ability to believe in the message being delivered by Christ to His people on a daily basis is what will keep one strong in the Lord and the power of His might. How can two walk together unless they be in agreement? It would be to your advantage to build a relationship with the Father through Jesus Christ so that you can hear His message of faith firsthand and no longer seek the glory of mankind. Nothing is more foolish, absurd, heedless and stupid than to see a bunch of people patting themselves on the back and boasting about all the things they are doing for God, and not the other way a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8-11 Philip saith unto him, Lord, shew us the Father, and it sufficeth us. (9) Jesus saith unto him, Have I been so long time with you, and yet hast thou not known me, Philip? he that hath seen me hath seen the Father; and how sayest thou then, Shew us the Father? (10) Believest thou not that I am in the Father, and the Father in me? the words that I speak unto you I speak not of myself: but the Father that dwelleth in me, he doeth the works. (11) Believe me that I am in the Father, and the Father in me: or else believe me for the very works' sak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a different take on salvation, did you ever stop and think that this man Jesus of Nazareth had to rely on hearing and obeying in order to attain salvation for himself? While some claim he was God, the simple fact is that he was a man just like us believers seeking to please our Father; and that in order for him to inherit eternal life he too had to be willing and obedient to what God had planned for his life. Jesus was a man who was anointed with the Holy Ghost and with power so that he could manifest God’s plan of salvation and be an example of how to live a life that is pleasing to Him. The same Spirit that worked in Him is in us as well. Now it is a matter of hearing the words of God and learning to speak not of ourselves but what the Spirit within is speaking. Jesus of Nazareth was the first born, or the first born again man into the realm of the Spirit, to demonstrate a life based on the grace of God through faith and not that of himself; willing to lay down His life for us. Are you in the Father this day and is His word working mightily in you? Are you believing in Him because of what He is doing or are you trying to base your salvation on your own works? In order to operate in the wisdom of God one needs to realize how futile and foolish their own thinking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31-34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come into agreement with God’s plan of salvation, and the more you remain in that realm, the more you see it contradicts the way of the world. First and foremost one needs to seek the kingdom of God and His righteousness then all that is needed is added after we hear His take on it. While many seek to take care of the outward man first which is foolish, few are willing to enter into the realm of God, cease from their own works, and allow Him to be their source. The Spirit is willing, it is the flesh and its carnal thinking that is weak and futile. God’s gift is of grace not based on our works; which is so simple and yet so hard for many to let go and trust in the Lord with all their heart and no longer lean unto their own underst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53:00Z</dcterms:created>
  <dc:creator>Gregory Giefer</dc:creator>
  <dc:description/>
  <cp:keywords/>
  <dc:language>en-US</dc:language>
  <cp:lastModifiedBy>Charlene Giefer</cp:lastModifiedBy>
  <dcterms:modified xsi:type="dcterms:W3CDTF">2016-02-20T20:59:00Z</dcterms:modified>
  <cp:revision>32</cp:revision>
  <dc:subject/>
  <dc:title/>
</cp:coreProperties>
</file>