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25,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Now You’re Talk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16:16-17 He that believeth and is baptized shall be saved; but he that believeth not shall be damned. (17) And these signs shall follow them that believe; In my name shall they cast out devils; they shall speak with new tongu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only does the Bible tell us about believing and baptism (which by the way were not just talking about the water one, but is now making reference to a spiritual baptism), but it also clearly tells us that we will speak with a new tongue. What you need to realize is that once one is born again into the realm of the Spirit they are transformed, a change of heart if you would, into a new realm, the realm of the Spirit. So being that we are now considered a new creation, old things being passed away, we are now going to be speaking of the things in the new realm, things that pertain to the new creation in Christ. So again, the fact that the tongue is an extension of the heart it would only be fitting to say that you are now and should from this point forward be speaking the things of God, things that are spiritual and will bring life to ourselves and those around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1-4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who are being referred to in the above verses are the disciples of the Lord, who were instructed to wait in Jerusalem until they were endowed with the Holy Spirit. What we see first here is what was described in Matt 16:16, baptism, which is not referring anymore to the physical one of water but rather one of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1:4-5 And, being assembled together with them, commanded them that they should not depart from Jerusalem, but wait for the promise of the Father, which, saith he, ye have heard of me. (5) For John truly baptized with water; but ye shall be baptized with the Holy Ghost not many days he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we see is an illustration of what the Lord said in the book of John also, that God is a Spirit, and those that were going to worship and reverence Him, which is a description of worship, must do so in spirit and in truth. So the only way that was going to be accomplished was by the pouring out of the Holy Spirit; which the disciples were baptized with spiritually in the day of Pentecost. So once they were filled with Holy Ghost they then began to speak with tongues, and were now able to give utterance as the Spirit led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5-8 And there were dwelling at Jerusalem Jews, devout men, out of every nation under heaven. (6) Now when this was noised abroad, the multitude came together, and were confounded, because that every man heard them speak in his own language. (7) And they were all amazed and marvelled, saying one to another, Behold, are not all these which speak Galilaeans? (8) And how hear we every man in our own tongue, wherein we were bor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rather than make a lot of noise and gibberish as we talked about yesterday, they let the Spirit give utterance in a way that got the message of God across, no matter what group of people were there or what their own native language was. They were able to do things decently and in order, which was building the others up around them rather than putting on a show. Can you imagine how much more effective God could work through you if you let His Spirit have its way, and spoke those things that He wanted spoken? Here is a perfect example of speaking with a new tongue; basically, anytime we speak the things of God are we not also speaking with a new ton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2:9-12 Parthians, and Medes, and Elamites, and the dwellers in Mesopotamia, and in Judaea, and Cappadocia, in Pontus, and Asia, (10) Phrygia, and Pamphylia, in Egypt, and in the parts of Libya about Cyrene, and strangers of Rome, Jews and proselytes, (11) Cretes and Arabians, we do hear them speak in our tongues the wonderful works of God. (12) And they were all amazed, and were in doubt, saying one to another, What meaneth thi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ddenly a bunch of people that were what many considered unlearned and uneducated in the things of God were suddenly speaking about the wonderful works of God. Isn’t that what happened with you as well; suddenly something new happened in the heart and brought new life, and enlightened you to a new realm, something that you just couldn’t help but speak and share with others? So while many limit God and think the only way one is spiritual is if they can speak in a tongue or a language that is not discernable, the simple truth is anyone speaking the things of God in truth are now operating with a new tongue because of a new he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5-29 The woman saith unto him, I know that Messias cometh, which is called Christ: when he is come, he will tell us all things. (26) Jesus saith unto her, I that speak unto thee am he. (27) And upon this came his disciples, and marvelled that he talked with the woman: yet no man said, What seekest thou? or, Why talkest thou with her? (28) The woman then left her waterpot, and went her way into the city, and saith to the men, (29) Come, see a man, which told me all things that ever I did: is not this the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go back and read the whole account you will see a perfect demonstration of our Lord speaking with a new tongue; because Jesus Christ of Nazareth was the first born of all mankind to set the example of how to operate in the newness of life, a life in the Spirit. How effective are your words today; are you speaking words of life and letting the living waters flow though you, or are you limiting God to your own ways and understa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4-16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From this point forward it’s a matter of learning how to speak the truth of God’s word with the pure motive of love so that the Church can grow up and mature in Christ. Not only have you learned how to edify yourself in the things of God, but you have learned how to speak with a new tongue the words of life which will build up and edify others; now you’re tal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48:00Z</dcterms:created>
  <dc:creator>Gregory Giefer</dc:creator>
  <dc:description/>
  <cp:keywords/>
  <dc:language>en-US</dc:language>
  <cp:lastModifiedBy>Charlene Giefer</cp:lastModifiedBy>
  <dcterms:modified xsi:type="dcterms:W3CDTF">2016-02-20T16:55:00Z</dcterms:modified>
  <cp:revision>26</cp:revision>
  <dc:subject/>
  <dc:title/>
</cp:coreProperties>
</file>