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pril 13,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othing From Nothing Leafs Noth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saiah 64:6 But we are all as an unclean thing, and all our righteousnesses are as filthy rags; and we all do fade as a leaf; and our iniquities, like the wind, have taken us aw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many Christians are like the leafs of a tree, they grow for a season, like when it is fair weather, and then fade away in time of trial, like during a storm or when the weather gets a bit cold. Winds of doctrine can cause one to enter the realm of unbelief, which is why many of God’s people end up breaking fellowship with Him and fade away into unbelie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5:5-7 I am the vine, ye are the branches: He that abideth in me, and I in him, the same bringeth forth much fruit: for without me ye can do nothing. (6) If a man abide not in me, he is cast forth as a branch, and is withered; and men gather them, and cast them into the fire, and they are burned. (7) If ye abide in me, and my words abide in you, ye shall ask what ye will, and it shall be done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out the Lord’s leading, without staying in fellowship with Him, staying attached to the tree of life, you can do nothing. Oh, you may go out and start your own congregation and think that big numbers equal big success, but unless the Lord is building your house, it is all vain ready to be burned. Salvation is not a one and done ritual as many claim, but it is a continual process, and needs to be a way of life if one is truly going to make it home and be allowed access to their eternal reward. I mean after all, having lived in this fallen realm and put up with this ungodly nonsense down here wasn’t that the intention in the end, to make it ho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8:28-29 Then said Jesus unto them, When ye have lifted up the Son of man, then shall ye know that I am he, and that I do nothing of myself; but as my Father hath taught me, I speak these things. (29) And he that sent me is with me: the Father hath not left me alone; for I do always those things that please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Lord Himself knew His calling, and that in order for Him to be effective in His calling He would have to keep Himself attached to the tree of life and not let go. Do you know for yourself, that on your own, according to your own works or thoughts that you can do nothing either, well at least nothing that is going to prosper as far as salvation goes? It’s when we realize how foolish our own thinking is, that then we can allow someone else’s thoughts and ways to take over which are much higher and way more effective than 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9:31-33 Now we know that God heareth not sinners: but if any man be a worshipper of God, and doeth his will, him he heareth. (32) Since the world began was it not heard that any man opened the eyes of one that was born blind. (33) If this man were not of God, he could do noth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you have been enlightened to the things of our Lord it is vital that you stay in the realm of the Spirit, so that you can be a beacon of light for others by being an example of the believers in Christ. It is important that you hang onto your faith, like a leaf on a tree, and not seek any other source that you think will provide the answer, especially your own thoughts and ide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6:3-4 For if a man think himself to be something, when he is nothing, he deceiveth himself. (4) But let every man prove his own work, and then shall he have rejoicing in himself alone, and not in another. (KJV)</w:t>
      </w:r>
    </w:p>
    <w:p>
      <w:pPr>
        <w:pStyle w:val="Normal"/>
        <w:jc w:val="both"/>
        <w:rPr>
          <w:rFonts w:ascii="Arial" w:hAnsi="Arial" w:cs="Arial"/>
        </w:rPr>
      </w:pPr>
      <w:r>
        <w:rPr>
          <w:rFonts w:cs="Arial" w:ascii="Arial" w:hAnsi="Arial"/>
        </w:rPr>
      </w:r>
    </w:p>
    <w:p>
      <w:pPr>
        <w:pStyle w:val="Normal"/>
        <w:jc w:val="both"/>
        <w:rPr/>
      </w:pPr>
      <w:r>
        <w:rPr>
          <w:rFonts w:cs="Arial" w:ascii="Arial" w:hAnsi="Arial"/>
        </w:rPr>
        <w:t>The reality is folks, that mankind is described like sheep which are some of the most helpless creatures that there are on this planet, thus the need for a shepherd. In order to stay in good standing with our Father you will find that those that think themselves to be something are actually nothing. So in the end, nothing from nothing leafs no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11:00Z</dcterms:created>
  <dc:creator>Gregory Giefer</dc:creator>
  <dc:description/>
  <cp:keywords/>
  <dc:language>en-US</dc:language>
  <cp:lastModifiedBy>Charlene Giefer</cp:lastModifiedBy>
  <dcterms:modified xsi:type="dcterms:W3CDTF">2010-04-11T15:10:00Z</dcterms:modified>
  <cp:revision>14</cp:revision>
  <dc:subject/>
  <dc:title/>
</cp:coreProperties>
</file>