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ne 5,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Not The Answ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5:48-50 As is the earthy, such are they also that are earthy: and as is the heavenly, such are they also that are heavenly. (49) And as we have borne the image of the earthy, we shall also bear the image of the heavenly. (50) Now this I say, brethren, that flesh and blood cannot inherit the kingdom of God; neither doth corruption inherit incorrupti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day a total transformation will take place with all the believers that chose to hold God to be true and man the liar, including their own carnal thinking. By the way, you don’t have to wait until the day of judgment to bear the image of the heavenly which is Christ in you now, the one and only hope of glory. What we clearly see in the above verse is quite simple, two realms that differ as much as night and day. While mankind still holds to the flesh and blood realm which keeps them in darkness, those in Christ have found His enlightenment to be their source of a new life without fear or a shadow of doubt. Flesh and blood, and its way of thinking, cannot enter nor be an inheritor of the kingdom of God; neither is God going to allow something corruptible into His incorruptible realm as well. How you access God and His kingdom today will determine how well you know the Lord and how well known you are of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1:15-17 But when it pleased God, who separated me from my mother's womb, and called me by his grace, (16) To reveal his Son in me, that I might preach him among the heathen; immediately I conferred not with flesh and blood: (17) Neither went I up to Jerusalem to them which were apostles before me; but I went into Arabia, and returned again unto Damasc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not only makes the distinction that his relationship with the Lord was not based on any man but also the fact that he went straight to the source. He is very emphatic to point out that he didn’t run to the apostles that were before him, who actually walked with the Lord while He was here on earth, but rather he was able to hear first hand for himself who the Lord is and how to access His kingdom. Today many people claim to have the answer which they base more on a large following or the approval of mankind rather than on a personal revelation of who Christ is and how important it is to teach His name. Are you one of those who are more apt to chase after mankind or something or someone you can see, or are you going to be still and hear the Lord for yourself, and know that He is Lord of your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1:18-20 Then after three years I went up to Jerusalem to see Peter, and abode with him fifteen days. (19) But other of the apostles saw I none, save James the Lord's brother. (20) Now the things which I write unto you, behold, before God, I lie no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certain that Paul was told by many that he should go find the apostles of the Lord so that he could learn from them; thus the reason why he was so emphatic to write that the things he was speaking were not a lie. In fact if you go read the account of what happens when Paul does meet up with Peter some 14 years later you see that there was a confrontation between the two of them, and the point Paul was making was in line with God. The point is that it took boldness and confidence to confront one of the Lord’s apostles and tell him he was out of line, and then to deliver the correction as well; a confidence and boldness that did not come from any flesh and blood man but rather first hand from a Spiritual sou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6:15-17 He saith unto them, But whom say ye that I am? (16) And Simon Peter answered and said, Thou art the Christ, the Son of the living God. (17) And Jesus answered and said unto him, Blessed art thou, Simon Barjona: for flesh and blood hath not revealed it unto thee, but my Father which is in heav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e you still looking in the flesh and blood realm to find the answer that our Lord is asking all mankind; and has that answer been revealed to you personally? If you think someday you are going to gain access to a heavenly realm with a carnal answer you will find yourself on the outside looking in, eternally, knowing what was available and why you sold out. A spiritual kingdom has a spiritual access code or name, and only one name will get you into His realm today so that you can enter the eternal joy of the Lord, and that He can say well done good and faithful servant. While I hear so many preach and teach in the name of Jesus, which by the way is a common name among mankind, I hear a very few that know the name of Christ and the power of it. Could it be that there are just so few that have given heed to this revelation and have allowed the spiritual to have more of an influence than the physical? Could this be the reason why there is so much opposition to this name, even to the point of why the enemy is referred to as a spirit of antichrist and not anti Jesus? You say the name of Jesus and you are referring to a man that walked this earth and to many a man that still go by this name, but you add the name of Christ to it and you have now accessed a totally new and different realm, one the enemy doesn’t desire to see you get i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2:8-11 And being found in fashion as a man, he humbled himself, and became obedient unto death, even the death of the cross. (9) Wherefore God also hath highly exalted him, and given him a name which is above every name: (10) That at the name of Jesus every knee should bow, of things in heaven, and things in earth, and things under the earth; (11) And that every tongue should confess that Jesus Christ is Lord, to the glory of God the Fa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the way that name which is above every name and the one every tongue should be confessing and needs too in order to access the kingdom of God is Jesus Christ. While many claim it is just Jesus, the only reason He was able to live a life without sin and present himself a living acceptable sacrifice was by the leading and guiding of the spirit of Christ within Him, which made it a complete package. Without Jesus of Nazareth having the Spirit of Christ within Him to allow Him to be the first born or born again into this realm, He would not have been able to make reconciliation for a fallen dead world. If you personally do not have the Spirit of Christ working in you as well as a working knowledge of who the Son of God is for yourself you are none of His, but rather walking blindly in a dark carnal realm with which it is impossible to please God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2:8-10 Beware lest any man spoil you through philosophy and vain deceit, after the tradition of men, after the rudiments of the world, and not after Christ. (9) For in him dwelleth all the fulness of the Godhead bodily. (10) And ye are complete in him, which is the head of all principality and pow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ost important factor, the most important piece of a spiritual puzzle is Christ. Because once one is able to see who they are in Him then they are able to see the plan of salvation for themselves. A carnal flesh and blood man cannot relate to a spiritual being without the Spirit of Christ to bear witness and allow His spiritual light to shine in our hearts. Many people go to God through different names and paths that they think will enlighten them, but the word of God is quite clear to point out which name will get them into His kingdom and allow them to continue in it bringing forth the fruit of the Spirit to perfection, full maturity. Has God revealed Himself to you personally through His Son so that you can in turn access His kingdom and find out who you are in Christ? This is the one and only name that is above all others, and the only name that will make you complete in Him; while anything else will leave you stuck in the fallen realm of mankind and dead end rudiments and tra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4:10-12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 (12) Neither is there salvation in any other: for there is none other name under heaven given among men, whereby we must be saved. (KJV)</w:t>
      </w:r>
    </w:p>
    <w:p>
      <w:pPr>
        <w:pStyle w:val="Normal"/>
        <w:jc w:val="both"/>
        <w:rPr>
          <w:rFonts w:ascii="Arial" w:hAnsi="Arial" w:cs="Arial"/>
        </w:rPr>
      </w:pPr>
      <w:r>
        <w:rPr>
          <w:rFonts w:cs="Arial" w:ascii="Arial" w:hAnsi="Arial"/>
        </w:rPr>
      </w:r>
    </w:p>
    <w:p>
      <w:pPr>
        <w:pStyle w:val="Normal"/>
        <w:jc w:val="both"/>
        <w:rPr/>
      </w:pPr>
      <w:r>
        <w:rPr>
          <w:rFonts w:cs="Arial" w:ascii="Arial" w:hAnsi="Arial"/>
        </w:rPr>
        <w:t>Mankind advertises many packages and things that they try to back up with guarantees, hoping this will entice others to buy into it. The word of God is quite clear on what name will get you access into His kingdom and allow you to continue in His spiritual realm rooted and grounded and not moved away. Jesus Christ is the complete package, the complete name that will make you whole; while anything less is based on a flesh and blood interpretation that is not exactly, and not what our Father acknowledges. Don’t be half right, let the truth and the whole truth set you free and keep you free indeed. God bless and His best to all this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00:00Z</dcterms:created>
  <dc:creator>Gregory Giefer</dc:creator>
  <dc:description/>
  <cp:keywords/>
  <dc:language>en-US</dc:language>
  <cp:lastModifiedBy>Charlene Giefer</cp:lastModifiedBy>
  <dcterms:modified xsi:type="dcterms:W3CDTF">2016-02-20T22:26:00Z</dcterms:modified>
  <cp:revision>53</cp:revision>
  <dc:subject/>
  <dc:title/>
</cp:coreProperties>
</file>