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 Going Anywhere For a Whi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7:19 For the law made nothing perfect, but the bringing in of a better hope did; by the which we draw nigh un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want to draw close to God and grow in Him? Then you need to withdraw yourself from the law and the works of it to succeed. Many begin in the Spirit and still try to perfect or become mature in the Lord by the flesh and its carnal ordinances. Ever wonder why so many Christians are weak and sickly? Those that should be a beacon of spiritual light are a flickering candle getting dimmer and dim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10-14 For as many as are of the works of the law are under the curse: for it is written, Cursed is every one that continueth not in all things which are written in the book of the law to do them. (11) But that no man is justified by the law in the sight of God, it is evident: for, The just shall live by faith. (12) And the law is not of faith: but, The man that doeth them shall live in them. (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mise that mankind has been waiting for, the promise of the Messiah that the Old Testament prophets wrote of has arrived and brought us a perfect plan of salvation that would release us from the curse of the old law. If you read back to the beginning of this Chapter 3, you will find that many begin in the Spirit with a simple belief in Christ and then go and spoil the plan by reverting back to laws and rituals that are done away in Christ. Rather than having faith in the work Jesus Christ did on our behalf, and the sacrifice that was paid and accepted of the Father as complete, we in essence by these dead works are telling the Lord that He didn’t do a complete work. God the Father accepted the blood sacrifice of His Son, then released the debt of sin and separation from Him, and has given us a ministry of reconciliation through Jesus Christ. If you plan on continuing your walk in the Spirit, and would like to grow closer to the Lord, then from this point on it can only be accomplished by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3:38-39 Be it known unto you therefore, men and brethren, that through this man is preached unto you the forgiveness of sins: (39) And by him all that believe are justified from all things, from which ye could not be justified by the law of Mos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matter how you slice it, no matter how much you twist and turn things to try to make them fit, the only justification with our Lord is apart from works. The man being referred to in the above verses is none other than Jesus Christ; and in order to be justified, which means to render free, innocent and righteous, it can only be accomplished by faith in Him. Anytime one steps outside the realm of faith they are walking away from the Lord and trying to find another way into the kingdom, which the Bible refers to them as a thief and a robber; letting the devil steal the life and cut off the line of communication of the believer. It’s the simplicity of the gospel that many miss. Rather than keeping it simple, they complicate a simple plan of salvation by faith with a bunch of man-made additional works that cause more confusion than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indoctrination into God’s plan of salvation came in the form of Jesus Christ, who came and fulfilled the law, which culminated in the perfect sacrifice through His laying down His life for all mankind. Having resurrected and now seated at the right hand of the Father, this simple plan of salvation is manifest through a law of faith. Many today still seek forgiveness and repentance through dead works thinking something else needs to be done in order to be justified. Many believe in God and have a faith toward Him but are unable to tap into the measure of faith they were given; so rather than look inward they are still seeking the answer in the outward. It goes without saying that many still keep the doctrine of the external baptism in play, which is nothing more than a watered down dead doctrine. Verse 3 uses the word permit, which means to give liberty or be set free. The only way a believer can be set free and draw nigh or close to God and go on to perfection (maturity) in Christ, is by leaving the works of the law dead and bur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out faith it is impossible to please God and they that are in the flesh cannot please God. The reason many believers fall away and get duped by the devil is because they miss the simple fact that it was faith that got them into the kingdom, and only faith in the completed sacrifice of Jesus Christ can keep them in it. Many crucify the simple doctrine of Christ by basically telling Him that He didn’t do a complete job, and that there is still work that needs to be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28-29 Then said they unto him, What shall we do, that we might work the works of God? (29) Jesus answered and said unto them, This is the work of God, that ye believe on him whom he hath s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rist in you is the only hope of glory. This is the hope that was brought to all mankind, the gift of life given to bring healing and restoration to a fallen world. Anytime you look outside the realm of faith to find your answer you are stepping away from the Lord instead of being drawn closer to Him. Anytime you put yourself back under the old law and its dead works which were nailed to the cross you are telling the Lord that He is a liar and did not do a complete jo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6-37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idle means, inactive or useless; which sounds like dead works, those things that keep a person from moving forward. Words of faith will build up the believer and bring them closer to the Lord. Your words which come from the heart will either bring you justification or condemnation. And those that speak in line with the Lord and operate according to the law of faith will find themselves innocent and just before the Lord. Anything less will just keep one stagnant and idle, and they will not be going anywhere for a w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47:00Z</dcterms:created>
  <dc:creator>Gregory Giefer</dc:creator>
  <dc:description/>
  <cp:keywords/>
  <dc:language>en-US</dc:language>
  <cp:lastModifiedBy>Charlene Giefer</cp:lastModifiedBy>
  <dcterms:modified xsi:type="dcterms:W3CDTF">2016-02-01T19:48:00Z</dcterms:modified>
  <cp:revision>36</cp:revision>
  <dc:subject/>
  <dc:title/>
</cp:coreProperties>
</file>