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Man Know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1:25-27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ever stop and think that there is no man that has ever known God or been known of Him as well, unless He is revealed personally to them through the Son. Unless one is born again or anew, they cannot see or comprehend the things of God for themselves, but are subjected to second hand accounts of what others claim; which opens the door for many false viewpoints. Just like with your earthly riches which you wouldn’t entrust to anyone that is not reliable, neither does our Father entrust His riches to anyone that is not reliable either. So unless God has personally revealed His plan of salvation to you through His Son Jesus Christ you will remain on the outside looking in and unable to see beyond the veil which remains on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46-48 Not that any man hath seen the Father, save he which is of God, he hath seen the Father. (47) Verily, verily, I say unto you, He that believeth on me hath everlasting life. (48) I am that bread of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of Nazareth would not have been able to have a personal relationship with the Father unless God revealed Himself to Him personally, which was by the Spirit of Christ within Him. It takes a spiritual being to relate a spiritual plan of salvation; in other words it takes one to know one. If any man has not the Spirit of Christ and a working knowledge of His doctrine, He is none of His. While many still make the claim that Jesus was God, the simple truth is that he was a man who God entrusted to reveal His plan of salvation through because he was willing to let Christ in Him lead and guide Him to live a life without sin; thus presenting Himself as the perfect sacrifice for mankind, holy and acceptable unto God. So while many think they will be heard for their much speaking, the truth is that God’s word does not return void and will accomplish what He wishes to have  accomplished when spoken and delivered where He sends it. Some today just shotgun the word everywhere thinking that will impress God, yet a chosen few still remain who are delivering sound doctrine with the right motives of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15-19 If ye love me, keep my commandments. (16)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 (19) Yet a little while, and the world seeth me no more; but ye see me: because I live, ye shall liv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ngs of God are foolishness to man, and the carnal natural man is unable to receive it. While the world crucified this man Jesus of Nazareth and they would see him no more, someone else would take up residence and dwell within them, referred to as the Comforter, the Spirit of truth. While many today still see a man named Jesus and their vision is more external, it was the inward man Christ that was leading and guiding Him; the same Spirit of truth that would be sent once He resurrected and was seated at the right hand of the Father. Unless you know God through the Son, and He has personally revealed Himself to you, you will be like the rest of the world in darkness, separated from the love of God in Christ. It was the religious leaders that had our Lord crucified, and it is the religious people that continue today to crucify His doctrine that is based on simple truth which can only come by a personal revelation, not second hand versions from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17-18 For the law was given by Moses, but grace and truth came by Jesus Christ. (18) No man hath seen God at any time; the only begotten Son, which is in the bosom of the Father, he hath declared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rnal mind, the sight of man cannot see or comprehend the things of the Spirit, thus why it took the Son to declare Him and manifest His plan of salvation. God chose a man, Jesus of Nazareth, to be the vessel which would house the Son, Christ within, to show and reveal the things of God to Him so that He could bring words of life to a fallen mankind. It took a spiritual being Christ, to reveal a God who Himself is a Spirit, so that He could show us how to be reconciled to God and worship in spirit and in truth, which is what our Father is seeking. Are you willing to worship God in spirit and in truth? If you are then He is willing to reveal Himself to you personally. Unless God personally reveals Himself to you through His Son so that you can know and not just guess you are one his, there will always be that shadow of doubt within. Before you desire Him to reveal Himself, are you willing to reveal your true motives and intent of the heart as well, fessing up and coming clean? After all He already knows your motives anyway. You draw near to Him and He will draw near to you. So the closer you get, the more that perfect love will cast out any fear or doubt you may have had concerning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92:5-6 O LORD, how great are thy works! and thy thoughts are very deep. (6) A brutish man knoweth not; neither doth a fool understand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till looking to mankind for your answer when there is a God in heaven ready and willing to reveal Himself to you personally through His Son Jesus Christ? If mankind was so smart, then why would they have crucified His Son and still do today with all their perversions of His word? With this in mind, would it not be beneficial to you personally to be still and know He is God, a God that is real and alive in your life? It doesn’t matter who or what organization you belong to; unless you take the time to hear His voice for yourself and allow Him to reveal Himself to you personally you are none of His. Don’t be like the many brutish, which means stupid or the foolish, that try to figure out God by their own understanding and ways, comparing a Spiritual being to our own thoughts which distorts His true intentions and actually limits Him from working 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9-14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ant to know how the Spirit of God operates? Then you will need to go to the source to find out for yourself. Mankind is limited to their fallen nature and unable to comprehend a God whose works and thoughts are so much deeper than theirs. You have access to God who is a spirit through His Son Jesus Christ who will take the things of God and show them to you personally, comparing spiritual things with spiritual people. So the point today is, spend time in the word of God on a daily basis, learn to hear and trust in His message being delivered to you through His Son so that you don’t have to rely on any man or yourself, but rather know that you are one of His. In the end it is not man who will decide whether you make it into the eternal joy of the Lord, rather God Himself that has the final say. So why not let His message be the light unto your path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39:00Z</dcterms:created>
  <dc:creator>Gregory Giefer</dc:creator>
  <dc:description/>
  <cp:keywords/>
  <dc:language>en-US</dc:language>
  <cp:lastModifiedBy>Charlene Giefer</cp:lastModifiedBy>
  <dcterms:modified xsi:type="dcterms:W3CDTF">2016-02-20T21:06:00Z</dcterms:modified>
  <cp:revision>48</cp:revision>
  <dc:subject/>
  <dc:title/>
</cp:coreProperties>
</file>