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Exceptio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ere to have a custom built home, the way you desired for it to be built, then you would draw up a plan, a blueprint of what you were looking for and how you would want that house constructed. Now if you had paid a price to have this house built only to find out that come the day of inspection it was nowhere near what you had intended it would be safe to say that you would reject it, and not accept the end result. Well Church, you are that building, you the people are the temple of the living God, and He designed a plan, a blueprint for your life on how it would be built and what He expected it to turn out to be come the day of inspection. So anything less than what our Lord intended, anything other than His design is unacceptable and will be reject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o Peter was revealed a name, and much more than just any name, but one that is referred to as a rock, something or should I say someone to build a solid foundation upon. If one takes notice of verse 18, the Lord is quite specific to point out that ‘He’, singular, would be the builder and the gates of hell would not prevail against His structure. Are you allowing the Lord and His Word to build you up daily, or are you falling apart because you thought you could cut corners and find an easier way to construct His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4-5 To whom coming, as unto a living stone, disallowed indeed of men, but chosen of God, and precious, (5) Ye also, as lively stones, are built up a spiritual house, an holy priesthood, to offer up spiritual sacrifices, acceptable to God by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s keep in mind the fact that you are the church of God, not some building or organization, but you personally are that building, a spiritual one, one that should be worshipping our Lord in Spirit and in truth. As we see in verse 4, mankind does not desire to allow the Lord to build their church, but rather they have disallowed and rejected His counsel and wis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6-8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one that is being left out and rejected (keep in mind that we are referring to a Spiritual stone); the Rock that mankind keeps rejecting and leaving out of their buildings, something that is definitely in the Lord’s blueprint. And oooops, looks like the people in verse 7 are subcontracting, bringing in other builders when the Lord was quite specific to point out that He would be the one doing the building. In fact our Lord lets us know and has warned us about many subcontractors, false prophets, that don’t operate according to the truth of God’s blueprint, but rather bring in many false doctrines which are substandard and will not pass our Lord’s insp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ee again a name, only one name that we can truly allow the Lord to build us up with, and establish a true solid relationship with Him, that being Jesus Christ. Once ones rejects this name, a rock solid cornerstone, then they have gone outside of the plan of salvation, the Spiritual blueprint that was established and drawn up for you personally before the foundation of this world. You wonder why at times you doubt or even have entered the realm of fear, well you have obviously been leaving Christ out of your priorities and are trying to construct a building that is substandard, and far below the code our Lord intended to build 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9-11 For we are labourers together with God: ye are God's husbandry, ye are God's building. (10) According to the grace of God which is given unto me, as a wise master builder, I have laid the foundation, and another buildeth thereon. But let every man take heed how he buildeth thereupon. (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1Corinthians 3:9-11</w:t>
      </w:r>
    </w:p>
    <w:p>
      <w:pPr>
        <w:pStyle w:val="Normal"/>
        <w:jc w:val="both"/>
        <w:rPr>
          <w:rFonts w:ascii="Arial" w:hAnsi="Arial" w:cs="Arial"/>
        </w:rPr>
      </w:pPr>
      <w:r>
        <w:rPr>
          <w:rFonts w:eastAsia="Arial" w:cs="Arial" w:ascii="Arial" w:hAnsi="Arial"/>
        </w:rPr>
        <w:t xml:space="preserve"> </w:t>
      </w:r>
      <w:r>
        <w:rPr>
          <w:rFonts w:cs="Arial" w:ascii="Arial" w:hAnsi="Arial"/>
        </w:rPr>
        <w:t>9. for we belong to God as His fellow-workers; you belong to God as His field to be tilled, as His building to be built. 10.  As a skilled architect, in accordance with God's unmerited favor given to me, I laid a foundation, and now another is building upon it.  But every builder must be careful how he builds upon it; 11. for no one can lay any other foundation than the one that is laid, that is, Jesus Christ Himself.</w:t>
      </w:r>
    </w:p>
    <w:p>
      <w:pPr>
        <w:pStyle w:val="Normal"/>
        <w:jc w:val="both"/>
        <w:rPr>
          <w:rFonts w:ascii="Arial" w:hAnsi="Arial" w:cs="Arial"/>
        </w:rPr>
      </w:pPr>
      <w:r>
        <w:rPr>
          <w:rFonts w:cs="Arial" w:ascii="Arial" w:hAnsi="Arial"/>
        </w:rPr>
      </w:r>
    </w:p>
    <w:p>
      <w:pPr>
        <w:pStyle w:val="Normal"/>
        <w:jc w:val="both"/>
        <w:rPr/>
      </w:pPr>
      <w:r>
        <w:rPr>
          <w:rFonts w:cs="Arial" w:ascii="Arial" w:hAnsi="Arial"/>
        </w:rPr>
        <w:t>As a wise master builder, are you taking the time daily to hear for yourself the Lord’s spiritual blueprint of how He desires for you, His building, to be built up, or are you taking advice from other builders who are blind and in the dark? In conclusion today, there is no other foundation that the Lord will build on than that which is Jesus Christ, because anything else is substandard, and there are no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11:00Z</dcterms:created>
  <dc:creator>Gregory Giefer</dc:creator>
  <dc:description/>
  <cp:keywords/>
  <dc:language>en-US</dc:language>
  <cp:lastModifiedBy>Charlene Giefer</cp:lastModifiedBy>
  <dcterms:modified xsi:type="dcterms:W3CDTF">2016-03-06T21:41:00Z</dcterms:modified>
  <cp:revision>19</cp:revision>
  <dc:subject/>
  <dc:title/>
</cp:coreProperties>
</file>