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November 16,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 xml:space="preserve">No Difference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cts 15:8-11 And God, which knoweth the hearts, bare them witness, giving them the Holy Ghost, even as he did unto us; (9) And put no difference between us and them, purifying their hearts by faith. (10) Now therefore why tempt ye God, to put a yoke upon the neck of the disciples, which neither our fathers nor we were able to bear? (11) But we believe that through the grace of the Lord Jesus Christ we shall be saved, even as the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ple conclusion, right? When reading the account in chapter 15 we see much disputing over the fact of the old law and its rituals, something many were still holding onto, as many still do to this day. Verse 11 gives a simple, correct response, which if they had adhered to it there would have been no problems anymore. However, some thought back then as some do today, that they have special privileges with God, which they base on their carnal heritage and not on the Spiritual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3:26-28 For ye are all the children of God by faith in Christ Jesus. (27) For as many of you as have been baptized into Christ have put on Christ. (28) There is neither Jew nor Greek, there is neither bond nor free, there is neither male nor female: for ye are all one in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al baptism that should be taking place within the believers in Christ is an inward renewal and cleansing of the Holy Spirit, and not anything based on the outward baptism that took place before. As we see clearly, that in our Lord’s realm, according to His sight (that being insight into the inner man), He no longer knows anyone after the flesh, but bases our relationship with Him in Spirit and according to tru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12:5-7 And there are differences of administrations, but the same Lord. (6) And there are diversities of operations, but it is the same God which worketh all in all. (7) But the manifestation of the Spirit is given to every man to profit witha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 is no respecter of people; He does not play favorites, and the gift of His Spirit was poured out on all flesh to partake of. It seems like for every different culture of people around this world, they have their own spin and put their denominational tags on how they think the Spirit should operate. However, in the end, our Lord is quite specific to point out that it is one Lord, one Faith, and only one baptism that He gives credence to. So in order to be baptized into Christ, and to put on Christ, well, that involves something in the realm of the Spirit that goes way beyond just dunking someone in carnal wate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ts 21:20-22 And when they heard it, they glorified the Lord, and said unto him, Thou seest, brother, how many thousands of Jews there are which believe; and they are all zealous of the law: (21) And they are informed of thee, that thou teachest all the Jews which are among the Gentiles to forsake Moses, saying that they ought not to circumcise their children, neither to walk after the customs. (22) What is it therefore? the multitude must needs come together: for they will hear that thou art co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go back and read earlier you will see that Paul was warned twice through the Spirit not to go to Jerusalem, because as you will see they still considered the Gentiles inferior to the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ts 21:23-25 Do therefore this that we say to thee: We have four men which have a vow on them; (24) Them take, and purify thyself with them, and be at charges with them, that they may shave their heads: and all may know that those things, whereof they were informed concerning thee, are nothing; but that thou thyself also walkest orderly, and keepest the law. (25) As touching the Gentiles which believe, we have written and concluded that they observe no such thing, save only that they keep themselves from things offered to idols, and from blood, and from strangled, and from fornication. (KJV)</w:t>
      </w:r>
    </w:p>
    <w:p>
      <w:pPr>
        <w:pStyle w:val="Normal"/>
        <w:jc w:val="both"/>
        <w:rPr>
          <w:rFonts w:ascii="Arial" w:hAnsi="Arial" w:cs="Arial"/>
        </w:rPr>
      </w:pPr>
      <w:r>
        <w:rPr>
          <w:rFonts w:cs="Arial" w:ascii="Arial" w:hAnsi="Arial"/>
        </w:rPr>
      </w:r>
    </w:p>
    <w:p>
      <w:pPr>
        <w:pStyle w:val="Normal"/>
        <w:jc w:val="both"/>
        <w:rPr/>
      </w:pPr>
      <w:r>
        <w:rPr>
          <w:rFonts w:cs="Arial" w:ascii="Arial" w:hAnsi="Arial"/>
        </w:rPr>
        <w:t>Apparently the Jews didn’t get the memo sent from heaven, as many today still haven’t gotten, because they decided that certain laws pertained to certain groups. Even Paul found out the hard way, because we see him trying to appease the people by adhering to the law. As far as the law of faith goes, today, right now, in the realm of the Spirit, there truly is no differ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03:00Z</dcterms:created>
  <dc:creator>Gregory Giefer</dc:creator>
  <dc:description/>
  <cp:keywords/>
  <dc:language>en-US</dc:language>
  <cp:lastModifiedBy>Charlene Giefer</cp:lastModifiedBy>
  <dcterms:modified xsi:type="dcterms:W3CDTF">2009-11-16T00:40:00Z</dcterms:modified>
  <cp:revision>18</cp:revision>
  <dc:subject/>
  <dc:title/>
</cp:coreProperties>
</file>