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February 1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 Comparis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5:5-8 And hope maketh not ashamed; because the love of God is shed abroad in our hearts by the Holy Ghost which is given unto us. (6) For when we were yet without strength, in due time Christ died for the ungodly. (7) For scarcely for a righteous man will one die: yet peradventure for a good man some would even dare to die. (8) But God commendeth his love toward us, in that, while we were yet sinners, Christ died for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kind bases love on a ‘what have you done for me lately’ mindset. A love based on conditions, a conditional love. God’s love is an unconditional love based on who you are; that unique one of a kind creation that only you are, and only you could be. People compare themselves many times with others, thinking that they answer the call of God so much better, and that I could never be that pleasing to God. The truth be known, no one could ever answer the call better than what the Lord is asking of you, the unique person in Christ that He created and didn’t make a mistake with, despite what you may think. Our Father’s realm is not like the world where they play favorites and give preferential treatment to those that can give them back something in return, but rather it is based on an unconditional love for ones willingness and obedience to His word. Christ loved us and died for us when we were still in sin, and even died for those that He knew would choose to stay in sin and unbelief. So before you down play your calling, or think the love of God is based on works, understand the fact that the Lord loves you and created you for His own purpose, only you can carry out the calling He chose and selected for you pers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6:31-35 And as ye would that men should do to you, do ye also to them likewise. (32) For if ye love them which love you, what thank have ye? for sinners also love those that love them. (33) And if ye do good to them which do good to you, what thank have ye? for sinners also do even the same. (34) And if ye lend to them of whom ye hope to receive, what thank have ye? for sinners also lend to sinners, to receive as much again. (35) But love ye your enemies, and do good, and lend, hoping for nothing again; and your reward shall be great, and ye shall be the children of the Highest: for he is kind unto the unthankful and to the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would like people to treat us is the standard we need to live by. It doesn’t say they will reciprocate the love of God we show to them, but we still need to hold to our same standard. Many today still try to compare the love of God with how they had been taught all of their lives, a conditional love based on the ‘what have you done for me lately’ attitude. Greater love has no man than to lay down His life so that the life and love of God can be shed abroad in their hearts, and be a light to those that are around them. Sometimes we think God loves us less because maybe we are not dealing with large numbers, or because we haven’t been called to pastor a big congregation; but your calling and your obedience to what the Lord is asking does not diminish the love of God one bit in your life. You may have had people come and go in your life, and walk out on you for whatever reason, or blame you because they are unhappy and unfulfilled; but the love of God is eternal and is no comparison to the love of man which is condit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7-19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know the love of Christ is not something we can comprehend with the mind; it passes our knowledge and doesn’t make sense. So the more one can stay out of their head, and not lean to their own understanding, the more they will become rooted and grounded in this unconditional love of Christ which is shed abroad in the heart. When watching TV there will be advertisements that promote websites where one can go find their soul mate in life. For many of these people that are looking for love, they will compare pictures and base their choices on outward appearances as well as their financial status, which basically means that if there is a change in any of these situations then the love that was there in the beginning will be like a flame that flickers and burns out. All of us have experienced the heartache of a breakup or lost love at some point in our lives, which was painful at the time because we wondered what we did wrong or how we could have kept the flame burning. Many times it wasn’t anything you did wrong, it’s just that it wasn’t right in the first place and didn’t have a solid foundation. At the time you may have been devastated, not realizing that God had something or someone better suited for you, something that would be long lasting based on a real love with a solid foundation. Once you truly experience the love of God you realize that everything God does on your behalf is for your benefit so that you could have life and have it more abunda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16-19 And we have known and believed the love that God hath to us. God is love; and he that dwelleth in love dwelleth in God, and God in him. (17) Herein is our love made perfect, that we may have boldness in the day of judgment: because as he is, so are we in this world. (18) There is no fear in love; but perfect love casteth out fear: because fear hath torment. He that feareth is not made perfect in love. (19) We love him, because he first loved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love for the Lord is made perfect as we mature in Him, and realize that everything that He has done on our behalf is so that we could have fellowship with Him, and walk in the realm of the Spirit. The fear is eliminated when you realize that you are trusting more in what the Lord has done on your behalf, and not in what you think you should be doing on His behalf. We realize that God loves us for the unique individual that we are, and that no one else could carry out the calling and the place in the body of Christ that He has set us in. While some preach only fire and brimstone, and portray a God of anger and vengeance, it’s because they still hold to the letter of the law which kills and keeps the love of God from flowing to their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45:1-2 My heart is inditing a good matter: I speak of the things which I have made touching the king: my tongue is the pen of a ready writer. (2) Thou art fairer than the children of men: grace is poured into thy lips: therefore God hath blessed thee for ever. (KJV)</w:t>
      </w:r>
    </w:p>
    <w:p>
      <w:pPr>
        <w:pStyle w:val="Normal"/>
        <w:jc w:val="both"/>
        <w:rPr>
          <w:rFonts w:ascii="Arial" w:hAnsi="Arial" w:cs="Arial"/>
        </w:rPr>
      </w:pPr>
      <w:r>
        <w:rPr>
          <w:rFonts w:cs="Arial" w:ascii="Arial" w:hAnsi="Arial"/>
        </w:rPr>
      </w:r>
    </w:p>
    <w:p>
      <w:pPr>
        <w:pStyle w:val="Normal"/>
        <w:jc w:val="both"/>
        <w:rPr/>
      </w:pPr>
      <w:r>
        <w:rPr>
          <w:rFonts w:cs="Arial" w:ascii="Arial" w:hAnsi="Arial"/>
        </w:rPr>
        <w:t>Inditing means to gush; letting the love of God that has been shed in the heart flow through you and water those around you. Out of the abundance of our heart the mouth will speak; our tongue being an extension of it. Have you experienced the love of God?  Are you able to give an accurate account of how that love is shed abroad in the heart, which will gush out of you like a fire hydrant and douse the fiery darts of the enemy? There is no comparison.</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54:00Z</dcterms:created>
  <dc:creator>Gregory Giefer</dc:creator>
  <dc:description/>
  <cp:keywords/>
  <dc:language>en-US</dc:language>
  <cp:lastModifiedBy>Charlene Giefer</cp:lastModifiedBy>
  <dcterms:modified xsi:type="dcterms:W3CDTF">2016-02-16T02:35:00Z</dcterms:modified>
  <cp:revision>24</cp:revision>
  <dc:subject/>
  <dc:title/>
</cp:coreProperties>
</file>