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ever Agai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31:1-3 In thee, O LORD, do I put my trust; let me never be ashamed: deliver me in thy righteousness. (2) Bow down thine ear to me; deliver me speedily: be thou my strong rock, for an house of defence to save me. (3) For thou art my rock and my fortress; therefore for thy name's sake lead me, and guide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are in a trial, a time when you really need an answer as well as some real results, isn’t it comforting to know that we have a rock solid name and fortress to go to in time of need. You do know that this is available don’t you? So why do so many of God’s people act like the tail end instead of the head where they belong? Well maybe it’s because they just didn’t get to know who the head of God’s church is, and got their tail kicked instead. You as a believer in Christ have a rock solid fortress of a name, as well as a shield of faith which God said would quench, no not just a few, but all the fiery darts of the wicked one. So why do so many still get lit up and torched by the enem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16-19 But shun profane and vain babblings: for they will increase unto more ungodliness. (17) And their word will eat as doth a canker: of whom is Hymenaeus and Philetus; (18) Who concerning the truth have erred, saying that the resurrection is past already; and overthrow the faith of some. (19) Nevertheless the foundation of God standeth sure, having this seal, The Lord knoweth them that are his. And, Let every one that nameth the name of Christ depart from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n’t spend some time in the Word letting the truth set you free, well you open yourself up for a lot of things that will pull you down and drown you in destruction and misery. God’s foundation stands sure, and so do those that know who they are in Christ. In fact the Lord has given His people a seal, you know a stamp of approval, with a name that makes them genuine. So are you on the Lord’s foundation today, right now, or are you slip sliding away? We as Christians should no longer be conforming our lifestyle after the world, but rather once we name the name of Christ and become a part of His family we then need to depart from iniqu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3:24-27 Strive to enter in at the strait gate: for many, I say unto you, will seek to enter in, and shall not be able. (25) When once the master of the house is risen up, and hath shut to the door, and ye begin to stand without, and to knock at the door, saying, Lord, Lord, open unto us; and he shall answer and say unto you, I know you not whence ye are: (26) Then shall ye begin to say, We have eaten and drunk in thy presence, and thou hast taught in our streets. (27) But he shall say, I tell you, I know you not whence ye are; depart from me, all ye workers of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are going to find out the hard way, that imitating the world and those of it is not going to fly; instead they will get tossed away at the door when seeking entrance to what should have been an eternal reward. One way or the other the Lord is going to get rid of iniquity; the question is will you leave it behind you, or will you still be clinging to it when it gets discard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3:28 There shall be weeping and gnashing of teeth, when ye shall see Abraham, and Isaac, and Jacob, and all the prophets, in the kingdom of God, and you yourselves thrust out. (KJV)</w:t>
      </w:r>
    </w:p>
    <w:p>
      <w:pPr>
        <w:pStyle w:val="Normal"/>
        <w:jc w:val="both"/>
        <w:rPr>
          <w:rFonts w:ascii="Arial" w:hAnsi="Arial" w:cs="Arial"/>
        </w:rPr>
      </w:pPr>
      <w:r>
        <w:rPr>
          <w:rFonts w:cs="Arial" w:ascii="Arial" w:hAnsi="Arial"/>
        </w:rPr>
      </w:r>
    </w:p>
    <w:p>
      <w:pPr>
        <w:pStyle w:val="Normal"/>
        <w:jc w:val="both"/>
        <w:rPr/>
      </w:pPr>
      <w:r>
        <w:rPr>
          <w:rFonts w:cs="Arial" w:ascii="Arial" w:hAnsi="Arial"/>
        </w:rPr>
        <w:t>So never again; you never again have to get fooled and fall for the lies of the enemy, or when once the door is shut by our Lord you will never again have access to His reward, the ball is in your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8:00Z</dcterms:created>
  <dc:creator>Gregory Giefer</dc:creator>
  <dc:description/>
  <cp:keywords/>
  <dc:language>en-US</dc:language>
  <cp:lastModifiedBy>Charlene Giefer</cp:lastModifiedBy>
  <cp:lastPrinted>2010-07-02T00:56:00Z</cp:lastPrinted>
  <dcterms:modified xsi:type="dcterms:W3CDTF">2010-07-06T03:49:00Z</dcterms:modified>
  <cp:revision>15</cp:revision>
  <dc:subject/>
  <dc:title/>
</cp:coreProperties>
</file>