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2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eed Not Be Asham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3:13-15 Every man's work shall be made manifest: for the day shall declare it, because it shall be revealed by fire; and the fire shall try every man's work of what sort it is. (14) If any man's work abide which he hath built thereupon, he shall receive a reward. (15) If any man's work shall be burned, he shall suffer loss: but he himself shall be saved; yet so as by fir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Corinthians 3:15</w:t>
      </w:r>
    </w:p>
    <w:p>
      <w:pPr>
        <w:pStyle w:val="Normal"/>
        <w:jc w:val="both"/>
        <w:rPr>
          <w:rFonts w:ascii="Arial" w:hAnsi="Arial" w:cs="Arial"/>
        </w:rPr>
      </w:pPr>
      <w:r>
        <w:rPr>
          <w:rFonts w:cs="Arial" w:ascii="Arial" w:hAnsi="Arial"/>
        </w:rPr>
        <w:tab/>
        <w:t>[But he himself shall be saved] The apostle all along has supposed that the true foundation was laid &lt;1 Cor. 3:11&gt;, and if that is laid, and the edifice is reared upon that, the person who does it shall be safe. There may be much error, and many false views of religion, and much imperfection, still the man that is building on the true foundation shall be safe. His errors and imperfections shall be removed, and he may occupy a lower place in heaven, but he shall be safe. (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e Bible says that they who endure to the end shall be saved. So what it comes down to is the fact that having begun in the Spirit, knowing the foundation of God because there is no other foundation than Jesus Christ, we shall all suffer loss because the Bible is quite specific in the fact that all those in Christ shall suffer persecu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3:5-7 Circumcised the eighth day, of the stock of Israel, of the tribe of Benjamin, an Hebrew of the Hebrews; as touching the law, a Pharisee; (6) Concerning zeal, persecuting the church; touching the righteousness which is in the law, blameless. (7) But what things were gain to me, those I counted loss for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discovered that the plan of salvation was not based on his works or what he thought would work, but rather the plan worked much better with the Lord than without Him. Despite a zeal for God, which by the way many have, it was not according to the working of the Lord but rather he was in reality working against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3:8-11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11) If by any means I might attain unto the resurrection of the d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any things did Paul count as in the loss column? Well according to verse 8, all things. Paul decided that nothing was going to separate or keep Him from the love of God which is in Christ Jesus; and in verse 11 he said that he was willing to do whatever it takes to achieve this resurrection of life. Can you make the same statement, faithful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9:23-26 And he said to them all, If any man will come after me, let him deny himself, and take up his cross daily, and follow me. (24) For whosoever will save his life shall lose it: but whosoever will lose his life for my sake, the same shall save it. (25) For what is a man advantaged, if he gain the whole world, and lose himself, or be cast away? (26) For whosoever shall be ashamed of me and of my words, of him shall the Son of man be ashamed, when he shall come in his own glory, and in his Father's, and of the holy angel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hear the term “get a life”? Well, in order to get this new life in Christ we will have to let go of our old life. In order to not be ashamed when our Lord comes in His glory we will need to be living a life that is led by His Spirit and by His desire for us, and not our 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9:43-45 And if thy hand offend thee, cut it off: it is better for thee to enter into life maimed, than having two hands to go into hell, into the fire that never shall be quenched: (44) Where their worm dieth not, and the fire is not quenched. (45) And if thy foot offend thee, cut it off: it is better for thee to enter halt into life, than having two feet to be cast into hell, into the fire that never shall be quench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a cancer or gangrene in the physical temple the doctor will have it removed so that it won’t spread and lead to death. If there is something or someone that you are attached to and have been used to having in your life becomes a hindrance, something that could lead to death, the Lord will ask you to cut it off as well, thus suffering loss. Are you willing to suffer the loss of something or someone carnal so that you can inherit something eter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16-18 The Spirit itself beareth witness with our spirit, that we are the children of God: (17) And if children, then heirs; heirs of God, and joint-heirs with Christ; if so be that we suffer with him, that we may be also glorified together. (18) For I reckon that the sufferings of this present time are not worthy to be compared with the glory which shall be revealed i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th is that we can’t have one without the other. While many people enjoy the blessings that God has for His people it’s the suffering part that throws them off, and where many draw the line. For those that are willing to endure to the end, they know that there is nothing in this fallen realm that can compare to what awaits them in the eternal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4:12-16 Beloved, think it not strange concerning the fiery trial which is to try you, as though some strange thing happened unto you: (13) But rejoice, inasmuch as ye are partakers of Christ's sufferings; that, when his glory shall be revealed, ye may be glad also with exceeding joy. (14) If ye be reproached for the name of Christ, happy are ye; for the spirit of glory and of God resteth upon you: on their part he is evil spoken of, but on your part he is glorified. (15) But let none of you suffer as a murderer, or as a thief, or as an evildoer, or as a busybody in other men's matters. (16) Yet if any man suffer as a Christian, let him not be ashamed; but let him glorify God on this behalf. (KJV)</w:t>
      </w:r>
    </w:p>
    <w:p>
      <w:pPr>
        <w:pStyle w:val="Normal"/>
        <w:jc w:val="both"/>
        <w:rPr>
          <w:rFonts w:ascii="Arial" w:hAnsi="Arial" w:cs="Arial"/>
        </w:rPr>
      </w:pPr>
      <w:r>
        <w:rPr>
          <w:rFonts w:cs="Arial" w:ascii="Arial" w:hAnsi="Arial"/>
        </w:rPr>
      </w:r>
    </w:p>
    <w:p>
      <w:pPr>
        <w:pStyle w:val="Normal"/>
        <w:jc w:val="both"/>
        <w:rPr/>
      </w:pPr>
      <w:r>
        <w:rPr>
          <w:rFonts w:cs="Arial" w:ascii="Arial" w:hAnsi="Arial"/>
        </w:rPr>
        <w:t>You need not be ashamed Church but rather rejoice, because even though you suffer for His sake it is certainly not something that should be considered strange or out of place with one of His people. God bless and hold fast to the profession of faith without any wav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39:00Z</dcterms:created>
  <dc:creator>Gregory Giefer</dc:creator>
  <dc:description/>
  <cp:keywords/>
  <dc:language>en-US</dc:language>
  <cp:lastModifiedBy>Charlene Giefer</cp:lastModifiedBy>
  <dcterms:modified xsi:type="dcterms:W3CDTF">2009-06-25T01:13:00Z</dcterms:modified>
  <cp:revision>25</cp:revision>
  <dc:subject/>
  <dc:title/>
</cp:coreProperties>
</file>