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Wednesday, April 7, 2010</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Nailed It To His Cross</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 xml:space="preserve">Colossians 2:11-14 In whom also ye are circumcised with the circumcision made without hands, in putting off the body of the sins of the flesh by the circumcision of Christ: (12) Buried with him in baptism, wherein also ye are risen with him through the faith of the operation of God, who hath raised him from the dead. (13) And you, being dead in your sins and the uncircumcision of your flesh, hath he quickened together with him, having forgiven you all trespasses; (14) Blotting out the handwriting of ordinances that was against us, which was contrary to us, and took it out of the way, nailing it to his cross; (KJV)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Colossians 2:14</w:t>
      </w:r>
    </w:p>
    <w:p>
      <w:pPr>
        <w:pStyle w:val="Normal"/>
        <w:jc w:val="both"/>
        <w:rPr>
          <w:rFonts w:ascii="Arial" w:hAnsi="Arial" w:cs="Arial"/>
        </w:rPr>
      </w:pPr>
      <w:r>
        <w:rPr>
          <w:rFonts w:cs="Arial" w:ascii="Arial" w:hAnsi="Arial"/>
        </w:rPr>
        <w:tab/>
        <w:t>[Nailing it to his cross] As if he had nailed it to his cross, so that it would be entirely removed out of our way. The death of Jesus had the same effect, in regard to the rites and institutions of the Mosaic religion, as if they had been affixed to his cross. It is said that there is an allusion here to the ancient method by which a bond or obligation was cancelled, by driving a nail through it, and affixing it to a post. This was practiced, says Grotius, in Asia. In a somewhat similar manner, in our banks now, a sharp instrument like the blade of a knife is driven through a check, making a hole through it, and furnishing to the teller of the bank a sign or evidence that it has been paid. If this be the meaning, then the expression here denotes that the obligation of the Jewish institutions ceased on the death of Jesus, as if he had taken them and nailed them to his own cross, in the manner in which a bond was cancelled. (from Barnes' Notes)</w:t>
      </w:r>
    </w:p>
    <w:p>
      <w:pPr>
        <w:pStyle w:val="Normal"/>
        <w:jc w:val="both"/>
        <w:rPr>
          <w:rFonts w:ascii="Arial" w:hAnsi="Arial" w:cs="Arial"/>
        </w:rPr>
      </w:pPr>
      <w:r>
        <w:rPr>
          <w:rFonts w:cs="Arial" w:ascii="Arial" w:hAnsi="Arial"/>
        </w:rPr>
      </w:r>
    </w:p>
    <w:p>
      <w:pPr>
        <w:pStyle w:val="Normal"/>
        <w:jc w:val="both"/>
        <w:rPr/>
      </w:pPr>
      <w:r>
        <w:rPr>
          <w:rFonts w:cs="Arial" w:ascii="Arial" w:hAnsi="Arial"/>
        </w:rPr>
        <w:t>Yesterday we discussed the topic of circumcision, and that it no longer dealt with an outward ritual, but rather symbolized something that takes place inwardly. We see clearly above that our Lord having fulfilled the law for us, and like verse 14 says, took it out of the way, it is no longer in play people and would now fall under the category of dead work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Galatians 5:1-3 Stand fast therefore in the liberty wherewith Christ hath made us free, and be not entangled again with the yoke of bondage. (2) Behold, I Paul say unto you, that if ye be circumcised, Christ shall profit you nothing. (3) For I testify again to every man that is circumcised, that he is a debtor to do the whole law.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liberty is the fact that we are no longer in bondage to the works of the law, but rather are now under a new law of faith, believing in what our Lord has done for us. Once you decide one part of the law is in place, well then you are obligated to the whole thing, which would be a waste of time to say the leas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Galatians 5:4-6 Christ is become of no effect unto you, whosoever of you are justified by the law; ye are fallen from grace. (5) For we through the Spirit wait for the hope of righteousness by faith. (6) For in Jesus Christ neither circumcision availeth any thing, nor uncircumcision; but faith which worketh by love. (KJV)</w:t>
      </w:r>
    </w:p>
    <w:p>
      <w:pPr>
        <w:pStyle w:val="Normal"/>
        <w:jc w:val="both"/>
        <w:rPr>
          <w:rFonts w:ascii="Arial" w:hAnsi="Arial" w:cs="Arial"/>
        </w:rPr>
      </w:pPr>
      <w:r>
        <w:rPr>
          <w:rFonts w:cs="Arial" w:ascii="Arial" w:hAnsi="Arial"/>
        </w:rPr>
      </w:r>
    </w:p>
    <w:p>
      <w:pPr>
        <w:pStyle w:val="Normal"/>
        <w:jc w:val="both"/>
        <w:rPr/>
      </w:pPr>
      <w:r>
        <w:rPr>
          <w:rFonts w:cs="Arial" w:ascii="Arial" w:hAnsi="Arial"/>
        </w:rPr>
        <w:t>I don’t care how the law and its rituals manifest; they are no longer in play, no matter who you are or what your heritage is. Your only hope of salvation is in Christ, which works by faith in what He has done for us and not silly things that mankind tries to tell you needs to be done. That is why God sent us His Son, so that things could be done right, once and for all.</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Galatians 6:14-16 But God forbid that I should glory, save in the cross of our Lord Jesus Christ, by whom the world is crucified unto me, and I unto the world. (15) For in Christ Jesus neither circumcision availeth any thing, nor uncircumcision, but a new creature. (16) And as many as walk according to this rule, peace be on them, and mercy, and upon the Israel of God. (KJV)</w:t>
      </w:r>
    </w:p>
    <w:p>
      <w:pPr>
        <w:pStyle w:val="Normal"/>
        <w:jc w:val="both"/>
        <w:rPr>
          <w:rFonts w:ascii="Arial" w:hAnsi="Arial" w:cs="Arial"/>
        </w:rPr>
      </w:pPr>
      <w:r>
        <w:rPr>
          <w:rFonts w:cs="Arial" w:ascii="Arial" w:hAnsi="Arial"/>
        </w:rPr>
      </w:r>
    </w:p>
    <w:p>
      <w:pPr>
        <w:pStyle w:val="Normal"/>
        <w:jc w:val="both"/>
        <w:rPr/>
      </w:pPr>
      <w:r>
        <w:rPr>
          <w:rFonts w:cs="Arial" w:ascii="Arial" w:hAnsi="Arial"/>
        </w:rPr>
        <w:t>Oh by the way, our Lord was crucified so that you wouldn’t have to go through that either. Well, at least not the outward part of it; but inwardly we need to keep our own lusts and desires crucified and subdued so that the Spirit can have His way. Our Lord is no longer concerned with the old law, but rather is looking for a new creation in Christ. Are you one of His people who are walking in the new, knowing the old was nailed to His cro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9:58:00Z</dcterms:created>
  <dc:creator>Gregory Giefer</dc:creator>
  <dc:description/>
  <cp:keywords/>
  <dc:language>en-US</dc:language>
  <cp:lastModifiedBy>Charlene Giefer</cp:lastModifiedBy>
  <dcterms:modified xsi:type="dcterms:W3CDTF">2010-03-24T12:17:00Z</dcterms:modified>
  <cp:revision>11</cp:revision>
  <dc:subject/>
  <dc:title/>
</cp:coreProperties>
</file>