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2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umbo Jumb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3:1-2 Though I speak with the tongues of men and of angels, and have not charity, I am become as sounding brass, or a tinkling cymbal. (2) And though I have the gift of prophecy, and understand all mysteries, and all knowledge; and though I have all faith, so that I could remove mountains, and have not charity, I am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 pick up an instrument when you were younger, or watch a child handle a new instrument, say a guitar or a set of drums? They will strum the guitar or beat away at the drums, which eventually gets to the point of irritation to the listener. The same holds true in the Church as well. There are people who think speaking in tongues makes them more spiritual or something, which is what Paul dealt with and spoke of in the above verses. Now to listen to someone who is trained and practiced with an instrument it can produce a sound that is familiar and easy to listen to, while the flip side can be something loud and boisterous, something or someone that gets old fast, and not pleasant to be around. If our motives for the things that we do are anything other than a pure motive of love, then we too will be nothing more than an instrument that is making sounds but nothing worth listening to. Love means that we are more interested in the edifying of someone else rather than trying to draw attention to ourselves and make ourselves seem so spiritual because we can speak in an unknown ton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4:7-11 And even things without life giving sound, whether pipe or harp, except they give a distinction in the sounds, how shall it be known what is piped or harped? (8) For if the trumpet give an uncertain sound, who shall prepare himself to the battle? (9) So likewise ye, except ye utter by the tongue words easy to be understood, how shall it be known what is spoken? for ye shall speak into the air. (10) There are, it may be, so many kinds of voices in the world, and none of them is without signification. (11) Therefore if I know not the meaning of the voice, I shall be unto him that speaketh a barbarian, and he that speaketh shall be a barbarian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we see that when one goes to attend a fellowship of believers, whether it is a Bible study or a church service, you are going there to get built up and edified, not to put on a show. If you want to make a lot of noise and act like a child rather than go to the church service, you would be just as well served to hang out in the day care center with the other younger noise makers, who at least have an excuse. So before you get all caught up in the commotion of trying to prove yourself some spiritual giant, it would do you well to be quick to hear and slow to speak, something that bodes well with any of our daily encount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4:23-25 If therefore the whole church be come together into one place, and all speak with tongues, and there come in those that are unlearned, or unbelievers, will they not say that ye are mad? (24) But if all prophesy, and there come in one that believeth not, or one unlearned, he is convinced of all, he is judged of all: (25) And thus are the secrets of his heart made manifest; and so falling down on his face he will worship God, and report that God is in you of a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kind of jumping around here with the scriptures, but we will get back to the point on this subject. I can tell you for myself and from what others have shared with me over the years concerning an organization they were checking out, nothing turned them off quicker, and quenched the Spirit faster, than having a bunch of childish people rattling off in tongues; because the people doing it were not using wisdom, but rather putting on an outward sho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mad:</w:t>
      </w:r>
    </w:p>
    <w:p>
      <w:pPr>
        <w:pStyle w:val="Normal"/>
        <w:jc w:val="both"/>
        <w:rPr/>
      </w:pPr>
      <w:r>
        <w:rPr>
          <w:rFonts w:cs="Arial" w:ascii="Arial" w:hAnsi="Arial"/>
        </w:rPr>
        <w:t>3105  mainomai- to rave as a maniac, to be mad, to rave; used of one who so speaks that he seems not to be in his right mi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this really the first and possibly last impression one would want to make with someone seeking truth? This would be like going to a foreign film at a theatre and not having any captions to explain the dialogue. How about if you paid to go to a concert and the person that got up on the stage didn’t have a clue how to play an instrument, wouldn’t you be dissatisfied to say the least? So how do you think the so called Christians come off when they act like a bunch of lunatics in the name of Christianity, would it be something our Lord would approve of? If you are motivated by anything other than the love of God, it doesn’t make any difference how much faith you have, or how many scriptures you can rattle off, or how much you think you are accomplishing for the Lord, it’s all for naught unless it is brought forth in love. Greater love has no man than to lay down his/her life for the brethren, fellow believers, putting their needs before your 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28-31 And God hath set some in the church, first apostles, secondarily prophets, thirdly teachers, after that miracles, then gifts of healings, helps, governments, diversities of tongues. (29) Are all apostles? are all prophets? are all teachers? are all workers of miracles? (30) Have all the gifts of healing? do all speak with tongues? do all interpret? (31) But covet earnestly the best gifts: and yet shew I unto you a more excellent 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has set an order in His church, which He describes as the body of Christ. If you are called to be a teacher, don’t try to be an apostle or prophet. Do you have an understanding as verse 30 refers to in the area of tongues or the interpretation of them, or are you just imitating someone else by thinking the more you can speak in tongues and the louder you are, the more others will think you are spiritual? The best gift we can covet and hold to is the gift of Christ, and everything in the above verses is a result of the manifestation of Him. So now it is a matter of learning how to operate effectively in the Spirit so that we can provide the need not only for ourselves, but be able to build up those that are seeking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5:2-4 The tongue of the wise useth knowledge aright: but the mouth of fools poureth out foolishness. (3) The eyes of the LORD are in every place, beholding the evil and the good. (4) A wholesome tongue is a tree of life: but perverseness therein is a breach in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tongue is an extension of the heart; so what is in the heart is what the mouth will speak. Before you act, before you speak something into existence, ask yourself, ‘is this something that is spiritual and will bring life to the hearers, or is it something that is confusing, and rather than lead someone closer to the Lord it will drive them away?’ So if something is not peaceable then it is not of God; and I can assure you that a lot of this mumbo jumbo stuff sounds more like a voodoo chant than something that is going to build up and edify some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52:00Z</dcterms:created>
  <dc:creator>Gregory Giefer</dc:creator>
  <dc:description/>
  <cp:keywords/>
  <dc:language>en-US</dc:language>
  <cp:lastModifiedBy>Charlene Giefer</cp:lastModifiedBy>
  <dcterms:modified xsi:type="dcterms:W3CDTF">2016-02-20T16:53:00Z</dcterms:modified>
  <cp:revision>33</cp:revision>
  <dc:subject/>
  <dc:title/>
</cp:coreProperties>
</file>