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28, 2008</w:t>
      </w:r>
    </w:p>
    <w:p>
      <w:pPr>
        <w:pStyle w:val="Normal"/>
        <w:rPr>
          <w:rFonts w:ascii="Arial" w:hAnsi="Arial" w:cs="Arial"/>
          <w:i/>
          <w:i/>
        </w:rPr>
      </w:pPr>
      <w:r>
        <w:rPr>
          <w:rFonts w:cs="Arial" w:ascii="Arial" w:hAnsi="Arial"/>
          <w:i/>
        </w:rPr>
      </w:r>
    </w:p>
    <w:p>
      <w:pPr>
        <w:pStyle w:val="Normal"/>
        <w:jc w:val="center"/>
        <w:rPr>
          <w:rFonts w:ascii="Arial" w:hAnsi="Arial" w:cs="Arial"/>
          <w:b/>
          <w:b/>
          <w:sz w:val="32"/>
          <w:szCs w:val="32"/>
          <w:u w:val="single"/>
        </w:rPr>
      </w:pPr>
      <w:r>
        <w:rPr>
          <w:rFonts w:cs="Arial" w:ascii="Arial" w:hAnsi="Arial"/>
          <w:b/>
          <w:sz w:val="32"/>
          <w:szCs w:val="32"/>
          <w:u w:val="single"/>
        </w:rPr>
        <w:t>Moving On</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once you got saved the Lord encourages us to go forward in our walk, not just staying put in the realm of the flesh. Many organizations which call themselves Christians still hold to dead works, works of the law, thus keeping the people on hold as well and never progressing forward or maturing in their walk with the Lord. As the writer of Hebrews alludes to, a true indicator of this is by their stubbornness to let go of something the Lord said was nailed to His cross, that being the ordinances of the old law. So in essence those that claim to be worshipping our Lord in Spirit and in truth are actually telling Him that He didn’t do a complete job and are crucifying Him all over again openly by their dead doctrines.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7:18-19 For there is verily a disannulling of the commandment going before for the weakness and unprofitableness thereof. (19) For the law made nothing perfect, but the bringing in of a better hope did; by the which we draw nigh unto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w made nothing perfect because it wasn’t meant to; but rather now is described as weak and unprofitable. So stop and ask yourself, so what does that make the people who still hold to it then? The law was in place for a season, it kept an order to things until a better hope was given to us, and it is by that hope that we draw near to God. You know, when you started school as a youngster it was expected that you would move forward in your education and growth, graduating from one grade to another. Spiritually the same holds true, you are expected to grow up and mature in the things of our Lord also. How many adults would you expect to see in a preschool reading preschool books and actually learning from them? Yet as silly as it sounds that is what the state of most of these religious organizations are in, easily identified by those that still hold to old laws as well as some of their own traditions they think will bring them closer to the Lord. If the law was not able to make anything as well as anyone perfect or mature in their walk, then why do so many still hold on to these dead rituals? Remember, our God is a God of the living not the dead.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9:8-11 The Holy Ghos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 (11) But Christ being come an high priest of good things to come, by a greater and more perfect tabernacle, not made with hands, that is to say, not of this buildi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had a ticket to the movie theatre but didn’t go inside how would you know what it was about? You have a free pass to the inward workings of our Lord, a seat in the heavenly realm, so why are you putzing around on the outside trying to work your way into a realm our Lord said was there for the taking? Oh but the pastor swears up and down that even though I got saved now I have to get dunked in water. Well let him go soak his head, because all these dead end rituals of man will not get you any closer to God then getting a swirly, which when I was in high school meant picking someone up by the feet and putting their head in the toilet. You have a perfect opportunity to come before the Lord and hear His message of faith; which without this faith then you have re-entered the realm of the impossible, a realm of the flesh where it is impossible to please our Lord.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1-2 For the law having a shadow of good things to come, and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are in Christ have access to the perfect gift from above where there is no shadow of doubt in His realm; those outside this realm are still in darkness, not completely illuminated. If you desire to grow up and mature in the Lord then you need to move on to perfection, which will only be found in the grace of God through faith and not of works. So where are you sitting today; are you seated with Christ in a heavenly realm hearing His message for you personally, or are seated in some kindergarten class with your crayons and sippy cup partaking of the mil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ebrews 7:11-12 If therefore perfection were by the Levitical priesthood, (for under it the people received the law,) what further need was there that another priest should rise after the order of Melchisedec, and not be called after the order of Aaron? (12) For the priesthood being changed, there is made of necessity a change also of the la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has been a changing of the law; a law of sin and death has been done away by a law of the Spirit of life in Christ Jesus. Have you found this new life and grabbed a hold of it for yourself, or are you still sitting in preschool listening to preschool messages? You can tell children a lot of things that get their attention by fabricating the stories, but as one grows and matures in the Lord they are able to see through the ignorance of their youth. If you are not growing and maturing in the Lord, moving on to perfection, then you to will be stuck in a fairy tale land which looks good on the outside but is empty and vain inwardly.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4:3-5 Even so we, when we were children, were in bondage under the elements of the world: (4) But when the fulness of the time was come, God sent forth his Son, made of a woman, made under the law, (5) To redeem them that were under the law, that we might receive the adoption of son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redeem’:</w:t>
      </w:r>
    </w:p>
    <w:p>
      <w:pPr>
        <w:pStyle w:val="Normal"/>
        <w:jc w:val="both"/>
        <w:rPr>
          <w:rFonts w:ascii="Arial" w:hAnsi="Arial" w:cs="Arial"/>
        </w:rPr>
      </w:pPr>
      <w:r>
        <w:rPr>
          <w:rFonts w:cs="Arial" w:ascii="Arial" w:hAnsi="Arial"/>
        </w:rPr>
        <w:t>1805  exagorazo-</w:t>
      </w:r>
    </w:p>
    <w:p>
      <w:pPr>
        <w:pStyle w:val="Normal"/>
        <w:ind w:left="720" w:hanging="0"/>
        <w:jc w:val="both"/>
        <w:rPr>
          <w:rFonts w:ascii="Arial" w:hAnsi="Arial" w:cs="Arial"/>
        </w:rPr>
      </w:pPr>
      <w:r>
        <w:rPr>
          <w:rFonts w:cs="Arial" w:ascii="Arial" w:hAnsi="Arial"/>
        </w:rPr>
        <w:t xml:space="preserve">1) to redeem </w:t>
      </w:r>
    </w:p>
    <w:p>
      <w:pPr>
        <w:pStyle w:val="Normal"/>
        <w:ind w:left="1440" w:hanging="0"/>
        <w:jc w:val="both"/>
        <w:rPr>
          <w:rFonts w:ascii="Arial" w:hAnsi="Arial" w:cs="Arial"/>
        </w:rPr>
      </w:pPr>
      <w:r>
        <w:rPr>
          <w:rFonts w:cs="Arial" w:ascii="Arial" w:hAnsi="Arial"/>
        </w:rPr>
        <w:t xml:space="preserve">a) by payment of a price to recover from the power of another, to ransom, to buy off </w:t>
      </w:r>
    </w:p>
    <w:p>
      <w:pPr>
        <w:pStyle w:val="Normal"/>
        <w:ind w:left="1440" w:hanging="0"/>
        <w:jc w:val="both"/>
        <w:rPr>
          <w:rFonts w:ascii="Arial" w:hAnsi="Arial" w:cs="Arial"/>
        </w:rPr>
      </w:pPr>
      <w:r>
        <w:rPr>
          <w:rFonts w:cs="Arial" w:ascii="Arial" w:hAnsi="Arial"/>
        </w:rPr>
        <w:t xml:space="preserve">b) metaphorically, used of Christ freeing the elect from the dominion of the Mosaic Law at the price of his vicarious death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If you notice, the adoption is able to take place once one is no longer under the law, not trying to hold to it and its elements, which means first principles; something we need to leave behind and not try to drag around anymore. This is the reason why God sent His Son, so that you could get to know Him and His inner workings which are spiritual, and not trying to establish a relationship by the outer, which is carnal and done away to those in Christ. Do you desire to move on in your walk with the Lord and mature in Him? Then it can only be accomplished by faith in the completed work He did on your behalf, and not something we think we need to do or accomplish. The law could not make anything perfect because it was never meant to, never will, thus why we see the word impossible. Which realm are you operating in today? One where with God all things are possible, or are you outside the realm of faith which it is impossible to please Go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12:00Z</dcterms:created>
  <dc:creator>Gregory Giefer</dc:creator>
  <dc:description/>
  <cp:keywords/>
  <dc:language>en-US</dc:language>
  <cp:lastModifiedBy>Charlene Giefer</cp:lastModifiedBy>
  <dcterms:modified xsi:type="dcterms:W3CDTF">2016-02-27T01:05:00Z</dcterms:modified>
  <cp:revision>35</cp:revision>
  <dc:subject/>
  <dc:title/>
</cp:coreProperties>
</file>