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1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ighty Powerfu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10:3-5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mighty’</w:t>
      </w:r>
      <w:r>
        <w:rPr>
          <w:rFonts w:cs="Arial" w:ascii="Arial" w:hAnsi="Arial"/>
        </w:rPr>
        <w:t>:</w:t>
      </w:r>
    </w:p>
    <w:p>
      <w:pPr>
        <w:pStyle w:val="Normal"/>
        <w:jc w:val="both"/>
        <w:rPr>
          <w:rFonts w:ascii="Arial" w:hAnsi="Arial" w:cs="Arial"/>
        </w:rPr>
      </w:pPr>
      <w:r>
        <w:rPr>
          <w:rFonts w:cs="Arial" w:ascii="Arial" w:hAnsi="Arial"/>
        </w:rPr>
        <w:t>1415 dunatos (doo-nat-os'); from 1410; powerful or capable (literally or figuratively); neuter possible: KJV-- able, could, (that is) mighty (man), possible, power, st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of all let’s face facts; we that have experienced a rebirth into this new Spiritual realm, we all came with some baggage, things that we held onto, like getting on a plane with some carry on stuff. Some of these things had a real influence on us, or as the verse above refers to a strong hold. The Word of God is mighty, no not in the sense of that it might work, or maybe, but this Word is powerful, strong, greater than anything or anyone, any other influence the enemy may have had on you in your past. The Word of God is sharper than any two edged sword, so that it can cut these spiritual things loose from your life and set you free. It takes a living Spiritual sword to cut spiritual things out, like surgery, and then the healing can take pl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7-29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iggest strong holds that grip mankind is the riches of this world, like Paul described the love of money. As we see above, Paul was giving an account of what his calling was and how he discovered a realm that is described as a mystery, where the real riches are being revealed to God’s people through the Spirit. Sad to say though for many, that they do not continue in the faith, but rather choose to hold onto the old way of life, robbing themselves of the new and living way of life that is available in Christ. Again we see how this Word is able to work mightily in those that believe and allow this living force to have more of an influence on them than things in the outward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9:18-20 And many that believed came, and confessed, and shewed their deeds. (19) Many of them also which used curious arts brought their books together, and burned them before all men: and they counted the price of them, and found it fifty thousand pieces of silver. (20) So mightily grew the word of God and prevailed. (KJV)</w:t>
      </w:r>
    </w:p>
    <w:p>
      <w:pPr>
        <w:pStyle w:val="Normal"/>
        <w:jc w:val="both"/>
        <w:rPr>
          <w:rFonts w:ascii="Arial" w:hAnsi="Arial" w:cs="Arial"/>
        </w:rPr>
      </w:pPr>
      <w:r>
        <w:rPr>
          <w:rFonts w:cs="Arial" w:ascii="Arial" w:hAnsi="Arial"/>
        </w:rPr>
      </w:r>
    </w:p>
    <w:p>
      <w:pPr>
        <w:pStyle w:val="Normal"/>
        <w:jc w:val="both"/>
        <w:rPr/>
      </w:pPr>
      <w:r>
        <w:rPr>
          <w:rFonts w:cs="Arial" w:ascii="Arial" w:hAnsi="Arial"/>
        </w:rPr>
        <w:t>Is the Word of God and His insight prevailing in your life, or are you looking in a dead, lifeless outward realm thinking that there is something that could ever bring peace? The Word of God is there for the taking, ready to pull down and cast out anything that would try to exalt itself against the knowledge of God by bringing every thought to the obedience of Christ. Now that sounds like something mighty and much more powerful than anything else that you have tried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2:00Z</dcterms:created>
  <dc:creator>Gregory Giefer</dc:creator>
  <dc:description/>
  <cp:keywords/>
  <dc:language>en-US</dc:language>
  <cp:lastModifiedBy>Charlene Giefer</cp:lastModifiedBy>
  <dcterms:modified xsi:type="dcterms:W3CDTF">2010-03-15T12:34:00Z</dcterms:modified>
  <cp:revision>15</cp:revision>
  <dc:subject/>
  <dc:title/>
</cp:coreProperties>
</file>