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iddle M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2:4-7 Who will have all men to be saved, and to come unto the knowledge of the truth? (5) For there is one God, and one mediator between God and men, the man Christ Jesus; (6) Who gave himself a ransom for all, to be testified in due time. (7) Whereunto I am ordained a preacher, and an apostle, (I speak the truth in Christ, and lie not;) a teacher of the Gentiles in faith and verity. (KJV)</w:t>
      </w:r>
    </w:p>
    <w:p>
      <w:pPr>
        <w:pStyle w:val="Normal"/>
        <w:jc w:val="both"/>
        <w:rPr>
          <w:rFonts w:ascii="Arial" w:hAnsi="Arial" w:cs="Arial"/>
        </w:rPr>
      </w:pPr>
      <w:r>
        <w:rPr>
          <w:rFonts w:cs="Arial" w:ascii="Arial" w:hAnsi="Arial"/>
        </w:rPr>
      </w:r>
    </w:p>
    <w:p>
      <w:pPr>
        <w:pStyle w:val="Normal"/>
        <w:jc w:val="both"/>
        <w:rPr>
          <w:rFonts w:ascii="Arial" w:hAnsi="Arial" w:cs="Arial"/>
          <w:u w:val="single"/>
          <w:lang w:val="fr-FR"/>
        </w:rPr>
      </w:pPr>
      <w:r>
        <w:rPr>
          <w:rFonts w:cs="Arial" w:ascii="Arial" w:hAnsi="Arial"/>
          <w:u w:val="single"/>
          <w:lang w:val="fr-FR"/>
        </w:rPr>
        <w:t>Strong’s definition for mediator</w:t>
      </w:r>
      <w:r>
        <w:rPr>
          <w:rFonts w:cs="Arial" w:ascii="Arial" w:hAnsi="Arial"/>
          <w:lang w:val="fr-FR"/>
        </w:rPr>
        <w:t> :</w:t>
      </w:r>
    </w:p>
    <w:p>
      <w:pPr>
        <w:pStyle w:val="Normal"/>
        <w:jc w:val="both"/>
        <w:rPr/>
      </w:pPr>
      <w:r>
        <w:rPr>
          <w:rFonts w:cs="Arial" w:ascii="Arial" w:hAnsi="Arial"/>
          <w:lang w:val="fr-FR"/>
        </w:rPr>
        <w:t xml:space="preserve">3316 mesites (mes-ee'-tace); </w:t>
      </w:r>
      <w:r>
        <w:rPr>
          <w:rFonts w:cs="Arial" w:ascii="Arial" w:hAnsi="Arial"/>
        </w:rPr>
        <w:t>from 3319; a go-between, i.e. (simply) an internunciator, or (by implication) a reconciler (intercessor): KJV-- media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knew what his calling of God was, and that it was to point the people to the Father through His Son, the one and only mediator between God and man, that man being Christ Jesus. This is the mystery of the gospel that God enlightened unto Paul, and why he suffered so much persecution for teaching them the name of Christ and the power in His name. When I look at verse 4 I think of many that have been saved at one time and walked with the Lord but never came to a working knowledge of the truth so that they could endure to the end. Some think all they have to do is make some commitment, or answer some alter call and it is done. The truth be known, this is only the first step. In order to continue in the faith grounded and settled and not moved away one needs to come to a working knowledge of the mystery of the gospel by accessing the Father through the only name whereby one can be saved, that being Jesus Christ the name above all n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3:1-7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6) For of this sort are they which creep into houses, and lead captive silly women laden with sins, led away with divers lusts, (7) Ever learning, and never able to come to the knowledge of the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We are in the last days, and the fallen nature of man continues to wax worse and worse with deceptions and lies, most of which are found in the form of religion and religious organizations. Mankind is more in love with themselves and their own desires than having a love for God and seeking His truth which will set them free from their lusts. While many promise liberty and are ever learning scriptures that pertain to the Bible they twist them to fit their own lifestyles and never come to the knowledge of the truth which is only found in Christ, the one mediator between God and man. They portray a form of godliness but deny the power of God which is Christ and are left defensel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15-16 So, as much as in me is, I am ready to preach the gospel to you that are at Rome also. (16) For I am not ashamed of the gospel of Christ: for it is the power of God unto salvation to every one that believeth; to the Jew first, and also to the Gree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vil doesn’t mind religion as long as there is no truth, and especially if there is no power source. No wonder our adversary is referred to as the spirit of antichrist, doing all he can to keep the people of God powerless and without truth. You mention the name of Jesus and you are speaking a common name that is used of mankind and still is in use, but you add the name of Christ and now you have plugged the people into the heavenly power source, a mediator that is able to give us the truth, and only the truth will set one f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3-24 But we preach Christ crucified, unto the Jews a stumblingblock, and unto the Greeks foolishness; (24) But unto them which are called, both Jews and Greeks, Christ the power of God, and the wisdom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many books are written about power in the name of Jesus, so many sermons and prayers on the name of Jesus, this being taught despite what the word of God clearly says. Christ is the Son of God, the one and only mediator, our go between and middle man, our only source of power and access to the wisdom of God. What good is having a light if you never plug it in; this is just the place the devil wants the Church to be in, darkness. If you don’t know the Son then you won’t know the Father, because the word of God is quite specific to say that we cannot access our Father without this knowledge. To some it is a stumbling block and to others it is foolish; thinking what difference does it make if I just say Jesus and not Christ, God knows our heart? God does know your heart, now the question is how well do you know Him? The only way you are going to get to know Him is through His Son and what He has done on our behalf, and what He is still doing on our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n’t have peace in your life today be assured it is not on God’s end. If you desire His peace and answers to your prayers then it will only come through His mediator, Christ Jesus. Our Lord said that He was the door and it was only by Him that we would have access into the heavenly realm to be partakers of the heavenly gift. If you don’t know the family name then how can you expect to partake of our heavenly inheritance which is only given to those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rented a motel room lately and seen how they use cards to get access to the rooms? If you don’t have the right card to the right door you don’t get in. How about a computer, you need the right password to get access otherwise you are denied. The Bible is very specific to tell us who the one mediator is between God and man, and what His name is. In fact there is no other name under heaven that is given among mankind, or any name mankind can come up with that will give them access, but the name of Jesus Christ. So if you sense today that you are still on the outside looking in here is the key that will unlock the door and let you step out of the realm of the flesh and into the realm of the Spirit, Jesus Christ. Not just because I say so; but if you take the time to read the Bible you will see that the Lord’s people throughout the New Testament were instructing His people and pointing them to the Father through His Son,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5:00Z</dcterms:created>
  <dc:creator>Gregory Giefer</dc:creator>
  <dc:description/>
  <cp:keywords/>
  <dc:language>en-US</dc:language>
  <cp:lastModifiedBy>Charlene Giefer</cp:lastModifiedBy>
  <dcterms:modified xsi:type="dcterms:W3CDTF">2016-02-20T16:23:00Z</dcterms:modified>
  <cp:revision>28</cp:revision>
  <dc:subject/>
  <dc:title/>
</cp:coreProperties>
</file>