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4"/>
          <w:szCs w:val="24"/>
        </w:rPr>
      </w:pPr>
      <w:r>
        <w:rPr>
          <w:rFonts w:cs="Arial" w:ascii="Arial" w:hAnsi="Arial"/>
          <w:i/>
          <w:sz w:val="24"/>
          <w:szCs w:val="24"/>
        </w:rPr>
        <w:t>Saturday, April 16, 2011</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Message in a Bottle</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We have all seen movies where someone puts a message in a bottle, seals it, and places it in the ocean; and then sometime later the bottle washes ashore where someone else finds it and reads the message that was placed within it. The person who found and read the message becomes intrigued and wants to know more about who wrote the message and why; so they begin a journey of searching, and seek until the author is foun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God placed His word (message) in an earthen vessel, sealed it with His Holy Spirit, and sent it forth to be known and read of all mankind.  The earthen vessel being Jesus of Nazareth and the message being His Word (Christ). Jesus of Nazareth sought out the Author continually through the leading of the Holy Spirit, seeking to know more of that which was within Him, all the while becoming the author and finisher of our faith. The more He sought the Author, the more He learned, the more He learned the closer He became to the Author, and at the end of His journey here on earth He was rewarded for His diligence and is seated at the right hand side of God, the Auth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Jesus Christ left us with a message as well, His life experiences, instructions if you would, and a road map that would lead us to the Author. The Author’s message though and the road map are Spiritual, so He also left us the a guide, the Holy Spirit, the key that would unlock the treasures of wisdom and knowledge that He Himself had become intimate with, which enabled Him to continue the journey, and see and experience more and more of who the Author is and the message that was at work within Him. In the end, because of Jesus Christ’s diligence and obedience His life message was included in the Author’s book of life for our advantag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message in a bottle so to speak, continues unto this day; though many have found it, few continue to seek out the Author through His messenger Christ Jesus. Many begin the journey, few finish the journey. Many think they are on the right path, few know that they are on the right path. Many wax cold, or sit on the fence and never move forward in their search; they become complacent and satisfied with what little they know, letting someone else tell them about the Author and His message instead of continuing to search on their own to get to know Him personally or intimatel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arly loved brethren, please continue to seek the message from above, don’t be as the many and give up; instead be one of the few, and you will find life and life more abundant; you will find and know all the treasures of wisdom and knowledge of the Author, and you will be counted faithful, a vessel fit for the Author’s use. And most precious of all, when you have endured unto the end of your journey, you too will be written into the Lamb’s book of life. God b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08:00Z</dcterms:created>
  <dc:creator>cz0087</dc:creator>
  <dc:description/>
  <cp:keywords/>
  <dc:language>en-US</dc:language>
  <cp:lastModifiedBy>Charlene Giefer</cp:lastModifiedBy>
  <dcterms:modified xsi:type="dcterms:W3CDTF">2016-03-28T16:55:00Z</dcterms:modified>
  <cp:revision>34</cp:revision>
  <dc:subject/>
  <dc:title/>
</cp:coreProperties>
</file>