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February 26,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Mercifu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 xml:space="preserve">Matthew 5:7 Blessed are the </w:t>
      </w:r>
      <w:r>
        <w:rPr>
          <w:rFonts w:eastAsia="Times New Roman" w:cs="Arial" w:ascii="Arial" w:hAnsi="Arial"/>
          <w:bCs/>
          <w:sz w:val="24"/>
          <w:szCs w:val="24"/>
        </w:rPr>
        <w:t>merciful</w:t>
      </w:r>
      <w:r>
        <w:rPr>
          <w:rFonts w:eastAsia="Times New Roman" w:cs="Arial" w:ascii="Arial" w:hAnsi="Arial"/>
          <w:sz w:val="24"/>
          <w:szCs w:val="24"/>
        </w:rPr>
        <w:t>: for they shall obtain mercy. (KJV)</w:t>
      </w:r>
    </w:p>
    <w:p>
      <w:pPr>
        <w:pStyle w:val="NormalWeb"/>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sz w:val="24"/>
          <w:szCs w:val="24"/>
          <w:u w:val="single"/>
        </w:rPr>
        <w:t>Strongs definition for ‘merciful’</w:t>
      </w:r>
      <w:r>
        <w:rPr>
          <w:rFonts w:cs="Arial" w:ascii="Arial" w:hAnsi="Arial"/>
          <w:sz w:val="24"/>
          <w:szCs w:val="24"/>
        </w:rPr>
        <w:t>:</w:t>
      </w:r>
    </w:p>
    <w:p>
      <w:pPr>
        <w:pStyle w:val="Normal"/>
        <w:spacing w:before="0" w:after="0"/>
        <w:jc w:val="both"/>
        <w:rPr/>
      </w:pPr>
      <w:r>
        <w:rPr>
          <w:rFonts w:cs="Arial" w:ascii="Arial" w:hAnsi="Arial"/>
          <w:sz w:val="24"/>
          <w:szCs w:val="24"/>
        </w:rPr>
        <w:t>3629 oiktirmon (oyk-tir'-mone); from NT:3627; compassionate: KJV - merciful, of tender mer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trongs definition for ‘mercy’:</w:t>
      </w:r>
    </w:p>
    <w:p>
      <w:pPr>
        <w:pStyle w:val="Normal"/>
        <w:spacing w:before="0" w:after="0"/>
        <w:jc w:val="both"/>
        <w:rPr>
          <w:rFonts w:ascii="Arial" w:hAnsi="Arial" w:cs="Arial"/>
          <w:sz w:val="24"/>
          <w:szCs w:val="24"/>
        </w:rPr>
      </w:pPr>
      <w:r>
        <w:rPr>
          <w:rFonts w:cs="Arial" w:ascii="Arial" w:hAnsi="Arial"/>
          <w:sz w:val="24"/>
          <w:szCs w:val="24"/>
        </w:rPr>
        <w:t>7356 racham (rakh'-am); from OT:7355; compassion (in the plural); by extension, the womb (as cherishing the fetus); by implication, a maiden: KJV - bowels, compassion, damsel, tender love, (great, tender) mercy, pity, womb.</w:t>
      </w:r>
    </w:p>
    <w:p>
      <w:pPr>
        <w:pStyle w:val="NormalWeb"/>
        <w:spacing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Matthew 5:44-48 </w:t>
      </w:r>
      <w:r>
        <w:rPr>
          <w:rFonts w:cs="Arial" w:ascii="Arial" w:hAnsi="Arial"/>
          <w:sz w:val="24"/>
          <w:szCs w:val="24"/>
        </w:rPr>
        <w:t>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KJ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ur Father in heaven gave us a merciful high priest, His Son Christ Jesus, who died for us spiritually and physically. If you pay attention to the scriptures you will see that Jesus Christ gave us an example on how to be merciful that we may obtain mercy as well. And that our Father and our Lord Christ Jesus are not willing that any should perish, but that all should come to repentance. Their longsuffering and mercy for their creation continues from the beginning and has never wavered. Yet, how often do we waiver in being merciful unto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y dearly loved brethren, this is something to think about, to ponder, in our own life. That you examine yourself, if you are as merciful unto others as He is to you. How often do we with a beam in our own eye try to pick a speck out of another’s eye? He makes the sun to rise on the evil and on the good, and sendeth rain on the just and on the unjust; so let’s not think more highly of ourselves lest we fail in being merciful and not obtain mercy. Be always on watch to do good, and always to judge a righteous judgment; try the spirits whether they are of God; abhor that which is evil and cling to that which is good, but always commit thyself unto the Lord; pray for them, for they know not what they do, but you do. Be ye merciful and perfect, even as your Father which is in heaven is merciful and perf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1:00Z</dcterms:created>
  <dc:creator>cz0087</dc:creator>
  <dc:description/>
  <cp:keywords/>
  <dc:language>en-US</dc:language>
  <cp:lastModifiedBy>Charlene Giefer</cp:lastModifiedBy>
  <dcterms:modified xsi:type="dcterms:W3CDTF">2011-02-13T15:56:00Z</dcterms:modified>
  <cp:revision>32</cp:revision>
  <dc:subject/>
  <dc:title/>
</cp:coreProperties>
</file>