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6 May, 1999</w:t>
      </w:r>
    </w:p>
    <w:p>
      <w:pPr>
        <w:pStyle w:val="P"/>
        <w:rPr/>
      </w:pPr>
      <w:r>
        <w:rPr/>
        <w:br/>
        <w:t xml:space="preserve">&lt;shama&gt; Father we thank you for this time to come and learn from you this day. We pray that we would hear your Word as we study it together, and that you would help us to be the example of the believer by living your Word daily so that others may ask us of the hope that is within us. We thank you and praise you for your grace and your mercy, and we thank you for what the Holy Spirit would speak to us this day, thru Jesus Christ our Lord and Saviour </w:t>
      </w:r>
    </w:p>
    <w:p>
      <w:pPr>
        <w:pStyle w:val="P"/>
        <w:rPr/>
      </w:pPr>
      <w:r>
        <w:rPr/>
        <w:t xml:space="preserve">&lt;ready-fish&gt; ok, this is the first thursday of the month, and that is Q&amp;A day </w:t>
        <w:br/>
        <w:t xml:space="preserve">&lt;renewed&gt; o/ </w:t>
        <w:br/>
        <w:t xml:space="preserve">&lt;ready-fish&gt; yes cheryl </w:t>
        <w:br/>
        <w:t xml:space="preserve">&lt;renewed&gt; Greg in Hebrews 12:2, it says who for the joy that was set before him. what is the joy that is being referred to here? </w:t>
      </w:r>
    </w:p>
    <w:p>
      <w:pPr>
        <w:pStyle w:val="P"/>
        <w:rPr/>
      </w:pPr>
      <w:r>
        <w:rPr/>
        <w:t xml:space="preserve">&lt;ready-fish&gt; </w:t>
      </w:r>
      <w:r>
        <w:rPr>
          <w:i/>
        </w:rPr>
        <w:t>Phil 3:14 I press toward the mark for the prize of the high calling of God in Christ Jesus. (KJV)</w:t>
      </w:r>
      <w:r>
        <w:rPr/>
        <w:t xml:space="preserve"> </w:t>
      </w:r>
    </w:p>
    <w:p>
      <w:pPr>
        <w:pStyle w:val="P"/>
        <w:rPr/>
      </w:pPr>
      <w:r>
        <w:rPr/>
        <w:t xml:space="preserve">&lt;ready-fish&gt; he not only knew His purpose, and the will of God, but also what awaited Him at the end of his course, and was able to keep that vision. He was able to see and understand the finished work that He was to accomplish </w:t>
      </w:r>
    </w:p>
    <w:p>
      <w:pPr>
        <w:pStyle w:val="P"/>
        <w:rPr/>
      </w:pPr>
      <w:r>
        <w:rPr/>
        <w:t xml:space="preserve">&lt;opentext&gt; </w:t>
      </w:r>
      <w:r>
        <w:rPr>
          <w:i/>
        </w:rPr>
        <w:t>1Thes 2:4 not as pleasing men, but God who tests our hearts. (NKJ)</w:t>
      </w:r>
      <w:r>
        <w:rPr/>
        <w:t xml:space="preserve"> </w:t>
      </w:r>
    </w:p>
    <w:p>
      <w:pPr>
        <w:pStyle w:val="P"/>
        <w:rPr/>
      </w:pPr>
      <w:r>
        <w:rPr/>
        <w:t xml:space="preserve">&lt;ready-fish&gt; </w:t>
      </w:r>
      <w:r>
        <w:rPr>
          <w:i/>
        </w:rPr>
        <w:t>Prov 29:18 Where there is no vision, the people perish: but he that keepeth the law, happy is he. (KJV)</w:t>
      </w:r>
      <w:r>
        <w:rPr/>
        <w:t xml:space="preserve"> </w:t>
      </w:r>
    </w:p>
    <w:p>
      <w:pPr>
        <w:pStyle w:val="P"/>
        <w:rPr/>
      </w:pPr>
      <w:r>
        <w:rPr/>
        <w:t xml:space="preserve">&lt;ready-fish&gt; He was able to maintain the vision, of what Father had asked of Him, knowing the high calling that awaited Him </w:t>
      </w:r>
    </w:p>
    <w:p>
      <w:pPr>
        <w:pStyle w:val="P"/>
        <w:rPr/>
      </w:pPr>
      <w:r>
        <w:rPr/>
        <w:t xml:space="preserve"> </w:t>
      </w:r>
      <w:r>
        <w:rPr/>
        <w:t xml:space="preserve">&lt;ready-fish&gt; </w:t>
      </w:r>
      <w:r>
        <w:rPr>
          <w:i/>
        </w:rPr>
        <w:t>Eph 1:17-18 That the God of our Lord Jesus Christ, the Father of glory, may give unto you the spirit of wisdom and revelation in the knowledge of him:The eyes of your understanding being enlightened; that ye may know what is the hope of his calling, and what the riches of the glory of his inheritance in the saints, (KJV)</w:t>
      </w:r>
      <w:r>
        <w:rPr/>
        <w:t xml:space="preserve"> </w:t>
      </w:r>
    </w:p>
    <w:p>
      <w:pPr>
        <w:pStyle w:val="P"/>
        <w:rPr/>
      </w:pPr>
      <w:r>
        <w:rPr/>
        <w:t xml:space="preserve">&lt;ready-fish&gt; by having our understanding enlightened also, we are able to keep that vision, knowing the hope of His calling, and what is the inheritance that is ours </w:t>
        <w:br/>
        <w:t xml:space="preserve">&lt;diligently&gt; o/ </w:t>
        <w:br/>
        <w:t xml:space="preserve">&lt;renewed&gt; so His joy was not only that of doing the will of the Father, but also knowing the beginning and end, and we can have that same joy through life, although we may not know what trials will come our way, because we also know the end result? </w:t>
      </w:r>
    </w:p>
    <w:p>
      <w:pPr>
        <w:pStyle w:val="P"/>
        <w:rPr/>
      </w:pPr>
      <w:r>
        <w:rPr/>
        <w:t>&lt;ready-fish&gt;</w:t>
      </w:r>
      <w:r>
        <w:rPr>
          <w:i/>
        </w:rPr>
        <w:t xml:space="preserve"> I Jn 3:2-3 Beloved, now are we the sons of God, and it doth not yet appear what we shall be: but we know that, when he shall appear, we shall be like him; for we shall see him as he is.And every man that hath this hope in him purifieth himself, even as he is pure. (KJV)</w:t>
      </w:r>
      <w:r>
        <w:rPr/>
        <w:t xml:space="preserve"> </w:t>
      </w:r>
    </w:p>
    <w:p>
      <w:pPr>
        <w:pStyle w:val="P"/>
        <w:rPr/>
      </w:pPr>
      <w:r>
        <w:rPr/>
        <w:t xml:space="preserve">&lt;ready-fish&gt; yes, by having this hope, it allows us to endure. knowing what the end result is </w:t>
      </w:r>
    </w:p>
    <w:p>
      <w:pPr>
        <w:pStyle w:val="P"/>
        <w:rPr/>
      </w:pPr>
      <w:r>
        <w:rPr/>
        <w:t xml:space="preserve">&lt;ready-fish&gt; </w:t>
      </w:r>
      <w:r>
        <w:rPr>
          <w:i/>
        </w:rPr>
        <w:t>Heb 11:6 But without faith it is impossible to please him: for he that cometh to God must believe that he is, and that he is a rewarder of them that diligently seek him. (KJV)</w:t>
      </w:r>
      <w:r>
        <w:rPr/>
        <w:t xml:space="preserve"> </w:t>
      </w:r>
    </w:p>
    <w:p>
      <w:pPr>
        <w:pStyle w:val="P"/>
        <w:rPr/>
      </w:pPr>
      <w:r>
        <w:rPr/>
        <w:t xml:space="preserve">&lt;ready-fish&gt; knowing the reward, not only what he has for us here, but what awaits us at the end of our course, will give us joy to endure to the end </w:t>
      </w:r>
    </w:p>
    <w:p>
      <w:pPr>
        <w:pStyle w:val="P"/>
        <w:rPr/>
      </w:pPr>
      <w:r>
        <w:rPr/>
        <w:t xml:space="preserve">&lt;ready-fish&gt; </w:t>
      </w:r>
      <w:r>
        <w:rPr>
          <w:i/>
        </w:rPr>
        <w:t>Rev 21:4 And God shall wipe away all tears from their eyes; and there shall be no more death, neither sorrow, nor crying, neither shall there be any more pain: for the former things are passed away. (KJV)</w:t>
      </w:r>
      <w:r>
        <w:rPr/>
        <w:t xml:space="preserve"> </w:t>
      </w:r>
    </w:p>
    <w:p>
      <w:pPr>
        <w:pStyle w:val="P"/>
        <w:rPr/>
      </w:pPr>
      <w:r>
        <w:rPr/>
        <w:t xml:space="preserve">&lt;ready-fish&gt; this is our reward, once we finish our course. does that help cheryl </w:t>
        <w:br/>
        <w:t xml:space="preserve">&lt;renewed&gt; yes it does thanks :-)) so the joy is knowing that what He did please Father, and the joy of the Father was seeing the obedience in the Son </w:t>
        <w:br/>
        <w:t xml:space="preserve">&lt;ready-fish&gt; we know that the joy of the Lord is our strength </w:t>
      </w:r>
    </w:p>
    <w:p>
      <w:pPr>
        <w:pStyle w:val="P"/>
        <w:rPr/>
      </w:pPr>
      <w:r>
        <w:rPr/>
        <w:t xml:space="preserve">&lt;ready-fish&gt; </w:t>
      </w:r>
      <w:r>
        <w:rPr>
          <w:i/>
        </w:rPr>
        <w:t>John 4:34 Jesus saith unto them, My meat is to do the will of him that sent me, and to finish his work. (KJV)</w:t>
      </w:r>
      <w:r>
        <w:rPr/>
        <w:t xml:space="preserve"> </w:t>
      </w:r>
    </w:p>
    <w:p>
      <w:pPr>
        <w:pStyle w:val="P"/>
        <w:rPr/>
      </w:pPr>
      <w:r>
        <w:rPr/>
        <w:t xml:space="preserve">&lt;ready-fish&gt; and Jesus Christ meat, or source of strength, was to do the will of the Father </w:t>
        <w:br/>
        <w:t xml:space="preserve">and finish the work, knowing what awaited Him in the end </w:t>
        <w:br/>
        <w:t xml:space="preserve">&lt;renewed&gt; ok thanks greg :-)) </w:t>
        <w:br/>
        <w:t xml:space="preserve">&lt;ready-fish&gt; yes judy </w:t>
        <w:br/>
        <w:t xml:space="preserve">&lt;diligently&gt; how do we learn all that we are in Christ Jesus? and why does it have to be such a slow process? my flesh wants to read and get as much of Father in one day as we can. (or maybe it is not my flesh, it is my love for Father), and we want all we can get from him, now. we do, we want every thing now. we think we do anyway. at times we do. we are learning to be joyful and grateful. as to right were Father has me. </w:t>
      </w:r>
    </w:p>
    <w:p>
      <w:pPr>
        <w:pStyle w:val="P"/>
        <w:rPr/>
      </w:pPr>
      <w:r>
        <w:rPr/>
        <w:t xml:space="preserve">&lt;ready-fish&gt; </w:t>
      </w:r>
      <w:r>
        <w:rPr>
          <w:i/>
        </w:rPr>
        <w:t>John 16:12-13 I have yet many things to say unto you, but ye cannot bear them now. Howbeit when he, the Spirit of truth, is come, he will guide you into all truth: for he shall not speak of himself; but whatsoever he shall hear, that shall he speak: and he will shew you things to come. (KJV)</w:t>
      </w:r>
      <w:r>
        <w:rPr/>
        <w:t xml:space="preserve"> </w:t>
      </w:r>
    </w:p>
    <w:p>
      <w:pPr>
        <w:pStyle w:val="P"/>
        <w:rPr/>
      </w:pPr>
      <w:r>
        <w:rPr/>
        <w:t>&lt;opentext&gt;</w:t>
      </w:r>
      <w:r>
        <w:rPr>
          <w:i/>
        </w:rPr>
        <w:t xml:space="preserve"> Luke 11:3 Give us day by day our daily bread. (NKJ)</w:t>
      </w:r>
      <w:r>
        <w:rPr/>
        <w:t xml:space="preserve"> </w:t>
      </w:r>
    </w:p>
    <w:p>
      <w:pPr>
        <w:pStyle w:val="P"/>
        <w:rPr/>
      </w:pPr>
      <w:r>
        <w:rPr/>
        <w:t xml:space="preserve">&lt;opentext&gt;by letting the spirit be our guide, he the Spirit of truth, will show us the area's that we need to work on, and give us the wisdom to please Father as He sees fit. Give us day by day (Father, what do you have to nourish my spirit man this day) our daily bread. </w:t>
      </w:r>
    </w:p>
    <w:p>
      <w:pPr>
        <w:pStyle w:val="P"/>
        <w:rPr/>
      </w:pPr>
      <w:r>
        <w:rPr/>
        <w:t xml:space="preserve">&lt;ready-fish&gt; </w:t>
      </w:r>
      <w:r>
        <w:rPr>
          <w:i/>
        </w:rPr>
        <w:t>Luke 8:15 But that on the good ground are they, which in an honest and good heart, having heard the word, keep it, and bring forth fruit with patience. (KJV)</w:t>
      </w:r>
      <w:r>
        <w:rPr/>
        <w:t xml:space="preserve"> </w:t>
      </w:r>
    </w:p>
    <w:p>
      <w:pPr>
        <w:pStyle w:val="P"/>
        <w:rPr/>
      </w:pPr>
      <w:r>
        <w:rPr/>
        <w:t xml:space="preserve">&lt;diligently&gt; :-) thank you </w:t>
        <w:br/>
        <w:t xml:space="preserve">&lt;ready-fish&gt; learning to bring forth the fruit, with patience, on a daily basis </w:t>
        <w:br/>
        <w:t xml:space="preserve">&lt;diligently&gt; yes </w:t>
      </w:r>
    </w:p>
    <w:p>
      <w:pPr>
        <w:pStyle w:val="P"/>
        <w:rPr/>
      </w:pPr>
      <w:r>
        <w:rPr/>
        <w:t xml:space="preserve">&lt;ready-fish&gt; </w:t>
      </w:r>
      <w:r>
        <w:rPr>
          <w:i/>
        </w:rPr>
        <w:t>James 1:4 But let patience have her perfect work, that ye may be perfect and entire, wanting nothing. (KJV)</w:t>
      </w:r>
      <w:r>
        <w:rPr/>
        <w:t xml:space="preserve"> </w:t>
      </w:r>
    </w:p>
    <w:p>
      <w:pPr>
        <w:pStyle w:val="P"/>
        <w:rPr/>
      </w:pPr>
      <w:r>
        <w:rPr/>
        <w:t xml:space="preserve">&lt;ready-fish&gt; wanting or lacking nothing </w:t>
      </w:r>
    </w:p>
    <w:p>
      <w:pPr>
        <w:pStyle w:val="P"/>
        <w:rPr/>
      </w:pPr>
      <w:r>
        <w:rPr/>
        <w:t>&lt;ready-fish&gt;</w:t>
      </w:r>
      <w:r>
        <w:rPr>
          <w:i/>
        </w:rPr>
        <w:t xml:space="preserve"> Col 1:11 Strengthened with all might, according to his glorious power, unto all patience and longsuffering with joyfulness; (KJV)</w:t>
      </w:r>
      <w:r>
        <w:rPr/>
        <w:t xml:space="preserve"> </w:t>
      </w:r>
    </w:p>
    <w:p>
      <w:pPr>
        <w:pStyle w:val="P"/>
        <w:rPr/>
      </w:pPr>
      <w:r>
        <w:rPr/>
        <w:t xml:space="preserve">&lt;diligently&gt; let patience have her perfect work </w:t>
        <w:br/>
        <w:t xml:space="preserve">&lt;ready-fish&gt; yes, having patience, entering into His rest </w:t>
      </w:r>
    </w:p>
    <w:p>
      <w:pPr>
        <w:pStyle w:val="P"/>
        <w:rPr/>
      </w:pPr>
      <w:r>
        <w:rPr/>
        <w:t xml:space="preserve">&lt;ready-fish&gt; </w:t>
      </w:r>
      <w:r>
        <w:rPr>
          <w:i/>
        </w:rPr>
        <w:t>Heb 4:10 For he that is entered into his rest, he also hath ceased from his own works, as God did from his. (KJV)</w:t>
      </w:r>
      <w:r>
        <w:rPr/>
        <w:t xml:space="preserve"> </w:t>
      </w:r>
    </w:p>
    <w:p>
      <w:pPr>
        <w:pStyle w:val="P"/>
        <w:rPr/>
      </w:pPr>
      <w:r>
        <w:rPr/>
        <w:t xml:space="preserve">&lt;diligently&gt; see we know this but we , get forget or get impatient at times </w:t>
        <w:br/>
        <w:t xml:space="preserve">&lt;ready-fish&gt; that's alright, patience is not something i was born with myself, but something learned and that needs to be worked at daily </w:t>
        <w:br/>
        <w:t xml:space="preserve">&lt;diligently&gt; yes. ok keep it simple saints </w:t>
      </w:r>
    </w:p>
    <w:p>
      <w:pPr>
        <w:pStyle w:val="P"/>
        <w:rPr/>
      </w:pPr>
      <w:r>
        <w:rPr/>
        <w:t xml:space="preserve">&lt;ready-fish&gt; </w:t>
      </w:r>
      <w:r>
        <w:rPr>
          <w:i/>
        </w:rPr>
        <w:t>Phil 2:12-13 Wherefore, my beloved, as ye have always obeyed, not as in my presence only, but now much more in my absence, work out your own salvation with fear and trembling. For it is God which worketh in you both to will and to do of his good pleasure. (KJV)</w:t>
      </w:r>
      <w:r>
        <w:rPr/>
        <w:t xml:space="preserve"> </w:t>
      </w:r>
    </w:p>
    <w:p>
      <w:pPr>
        <w:pStyle w:val="P"/>
        <w:rPr/>
      </w:pPr>
      <w:r>
        <w:rPr/>
        <w:t xml:space="preserve">&lt;ready-fish&gt; letting Father have His way, the perfect work. does that answer that for you judy </w:t>
        <w:br/>
        <w:t xml:space="preserve">&lt;diligently&gt; ok. yes very much so thank you </w:t>
        <w:br/>
        <w:t xml:space="preserve">&lt;ready-fish&gt; (-: </w:t>
        <w:br/>
        <w:t xml:space="preserve">&lt;diligently&gt; :-) </w:t>
        <w:br/>
        <w:t xml:space="preserve">&lt;ready-fish&gt; any other ?, or comments anyone would like to make? </w:t>
        <w:br/>
        <w:t xml:space="preserve">&lt;renewed&gt; was thinking how that question fit in with Hebrews 12:1, let us run with patience the race that is set before us, and was seeing a marathon race, and how if the runner didn't pick up the water along the way, how he would fall from exhaustion and not finish the race, and that is how we need to be remembering to get drink of the living waters. so that it will refresh us and we can continue on in the race </w:t>
        <w:br/>
        <w:t xml:space="preserve">&lt;opentext&gt; and the daily manna along the way </w:t>
        <w:br/>
        <w:t xml:space="preserve">&lt;diligently&gt; o/ </w:t>
        <w:br/>
        <w:t xml:space="preserve">&lt;ready-fish&gt; yes, letting the will of God, be our meat, and source of strength to maintain. yes judy </w:t>
        <w:br/>
        <w:t xml:space="preserve">&lt;diligently&gt; larry was talking about prayer, before the study this morning. there is a right way to pray, and there is a right way to do every thing, and that is Fathers way. :-) </w:t>
        <w:br/>
        <w:t xml:space="preserve">that just came to me and brought me joy to my heart </w:t>
        <w:br/>
        <w:t xml:space="preserve">&lt;now-faith&gt; o/ </w:t>
        <w:br/>
        <w:t xml:space="preserve">&lt;ready-fish&gt; yes michie </w:t>
        <w:br/>
        <w:t xml:space="preserve">&lt;now-faith&gt; greg, earlier when you were talking about His joy. what we were hearing is that we have already been blessed with all spiritual blessings, we are seated in heavenly places in Christ etc. So, just as Father sits outside the realm of time, and we abide in the Spirit, so should we in the sense of realizing all that we have received in Christ *today* and that would be our joy that would enable us to rise above and remain in Him throughout any and all things. was seeing rev 21:4 as being now as well, so long as we are abiding in Him, former things are passed away, behold all things are new </w:t>
      </w:r>
    </w:p>
    <w:p>
      <w:pPr>
        <w:pStyle w:val="P"/>
        <w:rPr/>
      </w:pPr>
      <w:r>
        <w:rPr/>
        <w:t xml:space="preserve">&lt;ready-fish&gt; </w:t>
      </w:r>
      <w:r>
        <w:rPr>
          <w:i/>
        </w:rPr>
        <w:t>Col 2:9-10 For in him dwelleth all the fulness of the Godhead bodily.</w:t>
      </w:r>
      <w:r>
        <w:rPr/>
        <w:t xml:space="preserve"> </w:t>
        <w:br/>
      </w:r>
      <w:r>
        <w:rPr>
          <w:i/>
        </w:rPr>
        <w:t>And ye are complete in him, which is the head of all principality and power: (KJV)</w:t>
      </w:r>
      <w:r>
        <w:rPr/>
        <w:t xml:space="preserve"> </w:t>
      </w:r>
    </w:p>
    <w:p>
      <w:pPr>
        <w:pStyle w:val="P"/>
        <w:rPr/>
      </w:pPr>
      <w:r>
        <w:rPr/>
        <w:t xml:space="preserve">&lt;now-faith&gt; wouldn't that be that joy that we need to realize? that salvation is now? </w:t>
        <w:br/>
        <w:t xml:space="preserve">&lt;ready-fish&gt; yes, Father sees the complete work He has done for us, and by maintaining our vision, the eyes of our understanding being enlightened, we are able to look into the perfect law of liberty, see the new creation, and not forget the work He has done </w:t>
        <w:br/>
        <w:t xml:space="preserve">&lt;now-faith&gt; and remain seated in heavenly places in Christ Jesus through every day and everything </w:t>
      </w:r>
    </w:p>
    <w:p>
      <w:pPr>
        <w:pStyle w:val="P"/>
        <w:rPr/>
      </w:pPr>
      <w:r>
        <w:rPr/>
        <w:t>&lt;ready-fish&gt;</w:t>
      </w:r>
      <w:r>
        <w:rPr>
          <w:i/>
        </w:rPr>
        <w:t xml:space="preserve"> James 1:25 But whoso looketh into the perfect law of liberty, and continueth therein, he being not a forgetful hearer, but a doer of the work, this man shall be blessed in his deed. (KJV)</w:t>
      </w:r>
      <w:r>
        <w:rPr/>
        <w:t xml:space="preserve"> </w:t>
      </w:r>
    </w:p>
    <w:p>
      <w:pPr>
        <w:pStyle w:val="P"/>
        <w:rPr/>
      </w:pPr>
      <w:r>
        <w:rPr/>
        <w:t xml:space="preserve">&lt;ready-fish&gt; seeing the new creation, knowing old things are passed away, and that we are seated in the heavenly places </w:t>
        <w:br/>
        <w:t xml:space="preserve">&lt;now-faith&gt; ok </w:t>
        <w:br/>
        <w:t xml:space="preserve">&lt;ready-fish&gt; by not being a forgetful hearer, we continue to be blessed in the course that is set for us </w:t>
      </w:r>
    </w:p>
    <w:p>
      <w:pPr>
        <w:pStyle w:val="P"/>
        <w:spacing w:before="73" w:after="146"/>
        <w:rPr/>
      </w:pPr>
      <w:r>
        <w:rPr/>
        <w:t xml:space="preserve">&lt;now-faith&gt; thank you </w:t>
        <w:br/>
        <w:t xml:space="preserve">&lt;ready-fish&gt; your welcome </w:t>
        <w:br/>
        <w:t xml:space="preserve"> &lt;ready-fish&gt; this has been a fast hour, if there are no other? we will close here </w:t>
        <w:br/>
        <w:t xml:space="preserve">&lt;renewed&gt; o/ </w:t>
        <w:br/>
        <w:t xml:space="preserve">&lt;ready-fish&gt; yes cheryl </w:t>
        <w:br/>
        <w:t xml:space="preserve">&lt;renewed&gt; greg was thinking about Gal 1:6 and how it talks about if anyone preaches "another gospel" and was thinking how that can be something as deceiving as thinking about what God can do for me, instead of what Christ has done for us. sometimes our focus is on what Father can do for us, instead of on who and what Father has done; it being man-centered (what God can do for me) instead of God-centered </w:t>
        <w:br/>
        <w:t xml:space="preserve">&lt;ready-fish&gt; yes, and like i hear and see at times, God what have you done for me lately </w:t>
        <w:br/>
        <w:t xml:space="preserve"> </w:t>
        <w:br/>
        <w:t xml:space="preserve"> </w:t>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5:00Z</dcterms:created>
  <dc:creator/>
  <dc:description/>
  <dc:language>en-US</dc:language>
  <cp:lastModifiedBy>Stephanie McCredie</cp:lastModifiedBy>
  <dcterms:modified xsi:type="dcterms:W3CDTF">2003-07-29T09:45:00Z</dcterms:modified>
  <cp:revision>2</cp:revision>
  <dc:subject/>
  <dc:title>Bible Study for May 6, 1999</dc:title>
</cp:coreProperties>
</file>