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Study for 19 May, 1999</w:t>
      </w:r>
    </w:p>
    <w:p>
      <w:pPr>
        <w:pStyle w:val="NormalWeb"/>
        <w:rPr/>
      </w:pPr>
      <w:r>
        <w:rPr/>
        <w:br/>
        <w:t xml:space="preserve">&lt;now-faith&gt; Heavenly Father we come boldly before your throne of grace this morning through your Son, Jesus Christ. Father we thank you for all that you have for us this morning and this day.  We come to you with open hearts and ears to receive from your feast table for that which we have need of this day and we are quick to give you all the praise, honor and glory through your precious Son, Jesus Christ </w:t>
      </w:r>
    </w:p>
    <w:p>
      <w:pPr>
        <w:pStyle w:val="NormalWeb"/>
        <w:rPr/>
      </w:pPr>
      <w:r>
        <w:rPr/>
        <w:t xml:space="preserve">&lt;opentext&gt; today is Q &amp; A day </w:t>
        <w:br/>
        <w:t xml:space="preserve">&lt;shama&gt; o/ </w:t>
        <w:br/>
        <w:t xml:space="preserve">&lt;opentext&gt; yes steph </w:t>
      </w:r>
    </w:p>
    <w:p>
      <w:pPr>
        <w:pStyle w:val="NormalWeb"/>
        <w:rPr/>
      </w:pPr>
      <w:r>
        <w:rPr/>
        <w:t xml:space="preserve">&lt;shama&gt; </w:t>
      </w:r>
      <w:r>
        <w:rPr>
          <w:i/>
          <w:iCs/>
        </w:rPr>
        <w:t>Heb 6:1-2 Therefore leaving the principles of the doctrine of Christ, let us go on unto perfection; not laying again the foundation of repentance from dead works, and of faith toward God, f the doctrine of baptisms, and of laying on of hands, and of resurrection (KJV)</w:t>
      </w:r>
      <w:r>
        <w:rPr/>
        <w:t xml:space="preserve"> </w:t>
      </w:r>
    </w:p>
    <w:p>
      <w:pPr>
        <w:pStyle w:val="NormalWeb"/>
        <w:rPr/>
      </w:pPr>
      <w:r>
        <w:rPr/>
        <w:t xml:space="preserve">&lt;shama&gt; what does it mean by </w:t>
      </w:r>
      <w:r>
        <w:rPr>
          <w:i/>
          <w:iCs/>
        </w:rPr>
        <w:t>leaving the principles of the doctrine of Christ</w:t>
      </w:r>
      <w:r>
        <w:rPr/>
        <w:t xml:space="preserve">? </w:t>
      </w:r>
    </w:p>
    <w:p>
      <w:pPr>
        <w:pStyle w:val="NormalWeb"/>
        <w:rPr/>
      </w:pPr>
      <w:r>
        <w:rPr/>
        <w:t xml:space="preserve">&lt;opentext&gt; </w:t>
      </w:r>
      <w:r>
        <w:rPr>
          <w:i/>
          <w:iCs/>
        </w:rPr>
        <w:t>Heb 6:1-2 Therefore leaving elementary instruction about the Christ, let us advance to mature manhood and not be continually re-laying a foundation of repentance from lifeless works and of faith in God, or of teaching about ceremonial washings, the laying on of hands, the resurrection of the dead, and the last judgement.(weymouth)</w:t>
      </w:r>
      <w:r>
        <w:rPr/>
        <w:t xml:space="preserve"> </w:t>
      </w:r>
    </w:p>
    <w:p>
      <w:pPr>
        <w:pStyle w:val="NormalWeb"/>
        <w:rPr/>
      </w:pPr>
      <w:r>
        <w:rPr/>
        <w:t xml:space="preserve">&lt;opentext&gt; We have to remember, that at the end of the previous chapter, that they were told that when they should have been teachers, they had to go back to being taught again, because their hearing had become dull, lazy or stupid. </w:t>
        <w:br/>
        <w:t xml:space="preserve">&lt;shama&gt; yeah </w:t>
        <w:br/>
        <w:t xml:space="preserve">&lt;opentext&gt; And here the writer shows the things they were still being hung up on, when they should have been far past this, and walking in the fulness of Christ. </w:t>
        <w:br/>
        <w:t xml:space="preserve">&lt;shama&gt; so what does elementary instruction mean there? </w:t>
        <w:br/>
        <w:t xml:space="preserve">&lt;opentext&gt; about first being born again </w:t>
      </w:r>
    </w:p>
    <w:p>
      <w:pPr>
        <w:pStyle w:val="NormalWeb"/>
        <w:rPr/>
      </w:pPr>
      <w:r>
        <w:rPr/>
        <w:t xml:space="preserve">&lt;opentext&gt; </w:t>
      </w:r>
      <w:r>
        <w:rPr>
          <w:i/>
          <w:iCs/>
        </w:rPr>
        <w:t>1 Cor 3:1-3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 (KJV)</w:t>
      </w:r>
      <w:r>
        <w:rPr/>
        <w:t xml:space="preserve"> </w:t>
      </w:r>
    </w:p>
    <w:p>
      <w:pPr>
        <w:pStyle w:val="NormalWeb"/>
        <w:rPr/>
      </w:pPr>
      <w:r>
        <w:rPr/>
        <w:t xml:space="preserve">&lt;opentext&gt; It is essentially the same message as here, but with a little different language, because of the people he is addressing. </w:t>
        <w:br/>
        <w:t xml:space="preserve">&lt;shama&gt; ahhh ok </w:t>
        <w:br/>
        <w:t xml:space="preserve">&lt;opentext&gt; Haven't you ever noticed, that the arguments among milk Christians are always the same, and that they never really know who they are in Christ? </w:t>
        <w:br/>
        <w:t xml:space="preserve">&lt;shama&gt; yeah. i see </w:t>
        <w:br/>
        <w:t xml:space="preserve">&lt;opentext&gt; does that help steph? </w:t>
        <w:br/>
        <w:t xml:space="preserve">&lt;shama&gt; yeah heaps thanks </w:t>
      </w:r>
    </w:p>
    <w:p>
      <w:pPr>
        <w:pStyle w:val="NormalWeb"/>
        <w:rPr/>
      </w:pPr>
      <w:r>
        <w:rPr/>
        <w:t xml:space="preserve">&lt;renewed&gt; o/ </w:t>
        <w:br/>
        <w:t xml:space="preserve">&lt;opentext&gt; yes cheryl </w:t>
        <w:br/>
        <w:t xml:space="preserve">&lt;renewed&gt; so then is that like saying it is possible to experience salvation in our lives and yet never really be able to enter into the full blessings which Father has given us, and that is like missing the mark also? </w:t>
        <w:br/>
        <w:t xml:space="preserve">&lt;opentext&gt; yes, because only Father knows how long a person can last on the milk, before they turn lukewarm and spoil. how many could last in the physical, with the way that they feed their spiritual body? </w:t>
        <w:br/>
        <w:t xml:space="preserve">&lt;renewed&gt; very few if any </w:t>
        <w:br/>
        <w:t xml:space="preserve">&lt;diligently&gt; :-)   we feed pure spiritual body very well PYF now </w:t>
        <w:br/>
        <w:t xml:space="preserve">&lt;opentext&gt; It always comes back to doing the will of Father, Jesus Christ said that was the meat of Him that sent Him. does that answer that cheryl or were you looking for something else there? </w:t>
        <w:br/>
        <w:t xml:space="preserve">&lt;renewed&gt; no, think that answers the question, we were just thinking about 1 Tim 6:20-21, where Paul says to keep that which is committed to thy trust, realizing that we can't base our walk only of the fact of our salvation, but that we need to develop our faith </w:t>
      </w:r>
    </w:p>
    <w:p>
      <w:pPr>
        <w:pStyle w:val="NormalWeb"/>
        <w:rPr/>
      </w:pPr>
      <w:r>
        <w:rPr/>
        <w:t xml:space="preserve">&lt;opentext&gt; </w:t>
      </w:r>
      <w:r>
        <w:rPr>
          <w:i/>
          <w:iCs/>
        </w:rPr>
        <w:t>1 Tim 6:20-21 O Timothy, keep that which is committed to thy trust, avoiding profane and vain babblings, and oppositions of science falsely so called: Which some professing have erred concerning the faith. Grace be with thee. Amen.  (KJV)</w:t>
      </w:r>
      <w:r>
        <w:rPr/>
        <w:t xml:space="preserve"> </w:t>
      </w:r>
    </w:p>
    <w:p>
      <w:pPr>
        <w:pStyle w:val="NormalWeb"/>
        <w:rPr/>
      </w:pPr>
      <w:r>
        <w:rPr/>
        <w:t xml:space="preserve">&lt;opentext&gt; </w:t>
      </w:r>
      <w:r>
        <w:rPr>
          <w:i/>
          <w:iCs/>
        </w:rPr>
        <w:t>1 Tim 6:20-21 O Timothy, guard the truths entrusted to you, shunning irreligious and frivolous talk, and controversy with what is falsely called `knowledge'; of which some have spoken boastfully in connexion with the true faith, and have erred. Grace be with you all.(Weymouth)</w:t>
      </w:r>
      <w:r>
        <w:rPr/>
        <w:t xml:space="preserve"> </w:t>
      </w:r>
    </w:p>
    <w:p>
      <w:pPr>
        <w:pStyle w:val="NormalWeb"/>
        <w:rPr/>
      </w:pPr>
      <w:r>
        <w:rPr/>
        <w:t xml:space="preserve">&lt;diligently&gt; o/ </w:t>
        <w:br/>
        <w:t xml:space="preserve">&lt;opentext&gt; Many forget, or have never been taught, that Christianity is a daily thing with Father, not just once or twice a week as man think. </w:t>
      </w:r>
    </w:p>
    <w:p>
      <w:pPr>
        <w:pStyle w:val="NormalWeb"/>
        <w:rPr/>
      </w:pPr>
      <w:r>
        <w:rPr/>
        <w:t xml:space="preserve">&lt;opentext&gt; </w:t>
      </w:r>
      <w:r>
        <w:rPr>
          <w:i/>
          <w:iCs/>
        </w:rPr>
        <w:t>Luke 11:3 Give us day by day our daily bread. (KJV)</w:t>
      </w:r>
      <w:r>
        <w:rPr/>
        <w:t xml:space="preserve"> </w:t>
      </w:r>
    </w:p>
    <w:p>
      <w:pPr>
        <w:pStyle w:val="NormalWeb"/>
        <w:rPr/>
      </w:pPr>
      <w:r>
        <w:rPr/>
        <w:t xml:space="preserve">&lt;opentext&gt; that help cheryl? </w:t>
        <w:br/>
        <w:t xml:space="preserve">&lt;renewed&gt; yes, thanks :-)) </w:t>
        <w:br/>
        <w:t xml:space="preserve">&lt;opentext&gt; yes judy </w:t>
        <w:br/>
        <w:t xml:space="preserve">&lt;diligently&gt; when you were talking about being on milk, will Father move us on so we don’t spoil. we are not the when the time is right? will Father move us? </w:t>
        <w:br/>
        <w:t xml:space="preserve">&lt;opentext&gt; We have to seek, so we are the ones that have to put forth the effort, since Father has already provided everything that is necessary for one to be able to make it. We have to seek Father for our daily bread, day by day, in order to properly nourish our spirit man. </w:t>
        <w:br/>
        <w:t xml:space="preserve">&lt;diligently&gt; oh yes, and Father will then give us just what we need as we seek him. </w:t>
        <w:br/>
        <w:t xml:space="preserve">&lt;opentext&gt; What more can Father do for us, then He has already done? exactly </w:t>
        <w:br/>
        <w:t xml:space="preserve">&lt;diligently&gt; what is meat and what is milk? </w:t>
        <w:br/>
        <w:t xml:space="preserve">&lt;opentext&gt; milk Christianity is where one gets born again, but then is always arguing about one being of Paul, or another being of Peter. or yet another of Apollos, or in today's terms; one says that they are Baptist, another says they are Assemblies, and another says they are Lutheran, and the answer is still the same. is Christ divided?? </w:t>
        <w:br/>
        <w:t xml:space="preserve">&lt;diligently&gt; no never. They continually argue about who they belong to, without ever learning who they are in Christ, and what their rights and authority are, and so they never develop. ok thank you :-) </w:t>
      </w:r>
    </w:p>
    <w:p>
      <w:pPr>
        <w:pStyle w:val="NormalWeb"/>
        <w:rPr/>
      </w:pPr>
      <w:r>
        <w:rPr/>
        <w:t>&lt;opentext&gt;</w:t>
      </w:r>
      <w:r>
        <w:rPr>
          <w:i/>
          <w:iCs/>
        </w:rPr>
        <w:t xml:space="preserve"> 2 Tim 3:7 Ever learning, and never able to come to the knowledge of the truth.  (KJV)</w:t>
      </w:r>
      <w:r>
        <w:rPr/>
        <w:t xml:space="preserve"> </w:t>
      </w:r>
    </w:p>
    <w:p>
      <w:pPr>
        <w:pStyle w:val="NormalWeb"/>
        <w:rPr/>
      </w:pPr>
      <w:r>
        <w:rPr/>
        <w:t xml:space="preserve">&lt;opentext&gt; They learn all of man's answers, but never learn the truth of God's Word. </w:t>
      </w:r>
    </w:p>
    <w:p>
      <w:pPr>
        <w:pStyle w:val="NormalWeb"/>
        <w:rPr/>
      </w:pPr>
      <w:r>
        <w:rPr/>
        <w:t>&lt;opentext&gt;</w:t>
      </w:r>
      <w:r>
        <w:rPr>
          <w:i/>
          <w:iCs/>
        </w:rPr>
        <w:t xml:space="preserve"> Rom 10:2-3 For I bear them record that they have a zeal of God, but not according to knowledge. For they being ignorant of God's righteousness, and going about to establish their own righteousness, have not submitted themselves unto the righteousness of God.  (KJV)</w:t>
      </w:r>
      <w:r>
        <w:rPr/>
        <w:t xml:space="preserve"> </w:t>
      </w:r>
    </w:p>
    <w:p>
      <w:pPr>
        <w:pStyle w:val="NormalWeb"/>
        <w:rPr/>
      </w:pPr>
      <w:r>
        <w:rPr/>
        <w:t xml:space="preserve">&lt;opentext&gt; And we know, or should know, that God's righteousness is Christ Jesus our Lord. that help Judy? </w:t>
        <w:br/>
        <w:t xml:space="preserve">&lt;diligently&gt; yes very much :-) </w:t>
        <w:br/>
        <w:t xml:space="preserve">&lt;opentext&gt; next ? </w:t>
        <w:br/>
        <w:t xml:space="preserve">&lt;shama&gt; o/ </w:t>
        <w:br/>
        <w:t xml:space="preserve">&lt;opentext&gt; yes steph </w:t>
        <w:br/>
        <w:t xml:space="preserve">&lt;shama&gt; we no longer live under the law, but by grace thru faith, so what does rom 3:31 mean when it says we mustn't make void the law thru faith? </w:t>
      </w:r>
    </w:p>
    <w:p>
      <w:pPr>
        <w:pStyle w:val="NormalWeb"/>
        <w:rPr/>
      </w:pPr>
      <w:r>
        <w:rPr/>
        <w:t xml:space="preserve">&lt;shama&gt; </w:t>
      </w:r>
      <w:r>
        <w:rPr>
          <w:i/>
          <w:iCs/>
        </w:rPr>
        <w:t>Rom 3:31 Do we then make void the law through faith? God forbid: yea, we establish the law. (KJV)</w:t>
      </w:r>
      <w:r>
        <w:rPr/>
        <w:t xml:space="preserve"> </w:t>
      </w:r>
    </w:p>
    <w:p>
      <w:pPr>
        <w:pStyle w:val="NormalWeb"/>
        <w:rPr/>
      </w:pPr>
      <w:r>
        <w:rPr/>
        <w:t xml:space="preserve">&lt;shama&gt; void = ? </w:t>
      </w:r>
    </w:p>
    <w:p>
      <w:pPr>
        <w:pStyle w:val="NormalWeb"/>
        <w:rPr/>
      </w:pPr>
      <w:r>
        <w:rPr/>
        <w:t>&lt;opentext&gt;</w:t>
      </w:r>
      <w:r>
        <w:rPr>
          <w:i/>
          <w:iCs/>
        </w:rPr>
        <w:t xml:space="preserve"> Rom 3:27-28 Where is boasting then? It is excluded. By what law? of works? Nay: but by the law of faith.28Therefore we conclude that a man is justified by faith without the deeds of the law. (KJV)</w:t>
      </w:r>
      <w:r>
        <w:rPr/>
        <w:t xml:space="preserve"> </w:t>
      </w:r>
    </w:p>
    <w:p>
      <w:pPr>
        <w:pStyle w:val="NormalWeb"/>
        <w:rPr/>
      </w:pPr>
      <w:r>
        <w:rPr/>
        <w:t xml:space="preserve">&lt;opentext&gt; Always need to read the full context of that which is being written, otherwise it is easy to take a few verses out of context, and get away from that which God was having the writer address. </w:t>
      </w:r>
    </w:p>
    <w:p>
      <w:pPr>
        <w:pStyle w:val="NormalWeb"/>
        <w:rPr/>
      </w:pPr>
      <w:r>
        <w:rPr/>
        <w:t xml:space="preserve">&lt;opentext&gt; </w:t>
      </w:r>
      <w:r>
        <w:rPr>
          <w:i/>
          <w:iCs/>
        </w:rPr>
        <w:t>John 1:16-17 And of his fulness have all we received, and grace for grace. For the law was given by Moses, but grace and truth came by Jesus Christ. (KJV)</w:t>
      </w:r>
      <w:r>
        <w:rPr/>
        <w:t xml:space="preserve"> </w:t>
      </w:r>
    </w:p>
    <w:p>
      <w:pPr>
        <w:pStyle w:val="NormalWeb"/>
        <w:rPr/>
      </w:pPr>
      <w:r>
        <w:rPr/>
        <w:t xml:space="preserve">&lt;opentext&gt; Just as their was a law of the Old Covenant, so there is a law of the New Covenant. the old was of the law, the new is of grace. does that help steph </w:t>
        <w:br/>
        <w:t xml:space="preserve">&lt;shama&gt; so that verse isn’t talking about the old law, but the new? </w:t>
      </w:r>
    </w:p>
    <w:p>
      <w:pPr>
        <w:pStyle w:val="NormalWeb"/>
        <w:rPr/>
      </w:pPr>
      <w:r>
        <w:rPr/>
        <w:t xml:space="preserve">&lt;opentext&gt; </w:t>
      </w:r>
      <w:r>
        <w:rPr>
          <w:i/>
          <w:iCs/>
        </w:rPr>
        <w:t>Rom 3:30-31 Seeing it is one God, which shall justify the circumcision by faith, and uncircumcision through faith. Do we then make void the law through faith? God forbid: yea, we establish the law.(KJV)</w:t>
      </w:r>
      <w:r>
        <w:rPr/>
        <w:t xml:space="preserve"> </w:t>
      </w:r>
    </w:p>
    <w:p>
      <w:pPr>
        <w:pStyle w:val="NormalWeb"/>
        <w:rPr/>
      </w:pPr>
      <w:r>
        <w:rPr/>
        <w:t xml:space="preserve">&lt;opentext&gt; </w:t>
      </w:r>
      <w:r>
        <w:rPr>
          <w:i/>
          <w:iCs/>
        </w:rPr>
        <w:t>Eph 2:8-9 For by grace are ye saved through faith; and that not of yourselves: it is the gift of God: Not of works, lest any man should boast.  (KJV)</w:t>
      </w:r>
      <w:r>
        <w:rPr/>
        <w:t xml:space="preserve"> </w:t>
      </w:r>
    </w:p>
    <w:p>
      <w:pPr>
        <w:pStyle w:val="NormalWeb"/>
        <w:rPr/>
      </w:pPr>
      <w:r>
        <w:rPr/>
        <w:t xml:space="preserve">&lt;opentext&gt; the Law was done by performing ordinances. grace is the gift of God. big difference </w:t>
        <w:br/>
        <w:t xml:space="preserve">&lt;now-faith&gt; o/ </w:t>
        <w:br/>
        <w:t xml:space="preserve">&lt;opentext&gt; What we have to also remember, is what was the promise made to Abraham, which was before the Law, about 430 years before to be exact? was that promise of works, or of faith? </w:t>
        <w:br/>
        <w:t xml:space="preserve">&lt;shama&gt; of faith </w:t>
      </w:r>
    </w:p>
    <w:p>
      <w:pPr>
        <w:pStyle w:val="NormalWeb"/>
        <w:rPr/>
      </w:pPr>
      <w:r>
        <w:rPr/>
        <w:t xml:space="preserve">&lt;opentext&gt; </w:t>
      </w:r>
      <w:r>
        <w:rPr>
          <w:i/>
          <w:iCs/>
        </w:rPr>
        <w:t>Gal 4:4-5 But when the fulness of the time was come, God sent forth his Son, made of a woman, made under the law, To redeem them that were under the law, that we might receive the adoption of sons.(KJV)</w:t>
      </w:r>
      <w:r>
        <w:rPr/>
        <w:t xml:space="preserve"> </w:t>
      </w:r>
    </w:p>
    <w:p>
      <w:pPr>
        <w:pStyle w:val="NormalWeb"/>
        <w:rPr/>
      </w:pPr>
      <w:r>
        <w:rPr/>
        <w:t xml:space="preserve">&lt;opentext&gt; it is still each persons choice to accept the gift, or reject it. does that help steph? </w:t>
        <w:br/>
        <w:t xml:space="preserve">&lt;shama&gt; yeah.  thanks </w:t>
        <w:br/>
        <w:t xml:space="preserve">&lt;opentext&gt; yes michie </w:t>
        <w:br/>
        <w:t xml:space="preserve">&lt;now-faith&gt; isn't the law established because Jesus Christ was the Lamb of God, who's blood was shed,  the final sacrifice. Therefore through faith in Christ Jesus, the law is established, not made void? and now it isn't of any works that we can do because He paid the final price for all, so through grace through faith in that work of Christ Jesus. &lt;opentext&gt; Again, what we have to remember, what was the promise made to Abraham, was it of works, or of faith? When we can understand that the Law was a shadow of things to come, then we can see how the disobedience of the people is what brought the Law, then we are able to see how it cast a shadow over the faith of Abraham, of which faith was the seed of that promise. </w:t>
        <w:br/>
        <w:t xml:space="preserve">&lt;now-faith&gt; ooh yes, ok. it was always about faith, right? </w:t>
        <w:br/>
        <w:t xml:space="preserve">&lt;opentext&gt; Just as where we started off today in Hebrews, that they were still trying to establish their righteousness through works, rather then getting past the flesh, and walking in the Spirit. </w:t>
      </w:r>
    </w:p>
    <w:p>
      <w:pPr>
        <w:pStyle w:val="NormalWeb"/>
        <w:rPr/>
      </w:pPr>
      <w:r>
        <w:rPr/>
        <w:t xml:space="preserve">&lt;opentext&gt; </w:t>
      </w:r>
      <w:r>
        <w:rPr>
          <w:i/>
          <w:iCs/>
        </w:rPr>
        <w:t>Heb 11:6 But without faith it is impossible to please him: for he that cometh to God must believe that he is, and that he is a rewarder of them that diligently seek him.  (KJV)</w:t>
      </w:r>
      <w:r>
        <w:rPr/>
        <w:t xml:space="preserve"> </w:t>
      </w:r>
    </w:p>
    <w:p>
      <w:pPr>
        <w:pStyle w:val="NormalWeb"/>
        <w:rPr/>
      </w:pPr>
      <w:r>
        <w:rPr/>
        <w:t xml:space="preserve">&lt;now-faith&gt; yup, ok we are hearing it now </w:t>
      </w:r>
    </w:p>
    <w:p>
      <w:pPr>
        <w:pStyle w:val="NormalWeb"/>
        <w:rPr/>
      </w:pPr>
      <w:r>
        <w:rPr/>
        <w:t>&lt;opentext&gt;</w:t>
      </w:r>
      <w:r>
        <w:rPr>
          <w:i/>
          <w:iCs/>
        </w:rPr>
        <w:t xml:space="preserve"> Rom 8:8-9 So then they that are in the flesh cannot please God. But ye are not in the flesh, but in the Spirit, if so be that the Spirit of God dwell in you. Now if any man have not the Spirit of Christ, he is none of his.  (KJV)</w:t>
      </w:r>
      <w:r>
        <w:rPr/>
        <w:t xml:space="preserve"> </w:t>
      </w:r>
    </w:p>
    <w:p>
      <w:pPr>
        <w:pStyle w:val="NormalWeb"/>
        <w:rPr/>
      </w:pPr>
      <w:r>
        <w:rPr/>
        <w:t xml:space="preserve">&lt;opentext&gt; </w:t>
      </w:r>
      <w:r>
        <w:rPr>
          <w:i/>
          <w:iCs/>
        </w:rPr>
        <w:t>Heb 11:8 By faith Abraham, when he was called to go out into a place which  (KJV)</w:t>
      </w:r>
      <w:r>
        <w:rPr/>
        <w:t xml:space="preserve"> </w:t>
      </w:r>
    </w:p>
    <w:p>
      <w:pPr>
        <w:pStyle w:val="NormalWeb"/>
        <w:rPr/>
      </w:pPr>
      <w:r>
        <w:rPr/>
        <w:t xml:space="preserve">&lt;opentext&gt; </w:t>
      </w:r>
      <w:r>
        <w:rPr>
          <w:i/>
          <w:iCs/>
        </w:rPr>
        <w:t>Heb 11:9 By faith he sojourned in the land of promise, as in a strange (KJV)</w:t>
      </w:r>
      <w:r>
        <w:rPr/>
        <w:t xml:space="preserve"> </w:t>
      </w:r>
    </w:p>
    <w:p>
      <w:pPr>
        <w:pStyle w:val="NormalWeb"/>
        <w:rPr/>
      </w:pPr>
      <w:r>
        <w:rPr/>
        <w:t xml:space="preserve">&lt;now-faith&gt; would another way of saying that be, we establish the law of faith, that which was set in place with Abraham </w:t>
        <w:br/>
        <w:t xml:space="preserve">&lt;opentext&gt; So then, we are able to see that the seed of Abraham is faith. exactly michie </w:t>
        <w:br/>
        <w:t xml:space="preserve">&lt;now-faith&gt; ah ha! i get it now!! thank you! </w:t>
        <w:br/>
        <w:t xml:space="preserve">&lt;shama&gt; hmm ok </w:t>
        <w:br/>
        <w:t xml:space="preserve">&lt;opentext&gt; unless we return to that which superceded the Law, then we are in a very hopeless situation </w:t>
        <w:br/>
        <w:t xml:space="preserve">&lt;now-faith&gt; i hadn't made that connection before like that </w:t>
        <w:br/>
        <w:t xml:space="preserve">&lt;shama&gt; me neither </w:t>
      </w:r>
    </w:p>
    <w:p>
      <w:pPr>
        <w:pStyle w:val="NormalWeb"/>
        <w:rPr/>
      </w:pPr>
      <w:r>
        <w:rPr/>
        <w:t xml:space="preserve">&lt;opentext&gt; </w:t>
      </w:r>
      <w:r>
        <w:rPr>
          <w:i/>
          <w:iCs/>
        </w:rPr>
        <w:t>2 Tim 3:15 And that from a child thou hast known the holy scriptures, which are able to make thee wise unto salvation through faith which is in Christ Jesus. (KJV)</w:t>
      </w:r>
      <w:r>
        <w:rPr/>
        <w:t xml:space="preserve"> </w:t>
      </w:r>
    </w:p>
    <w:p>
      <w:pPr>
        <w:pStyle w:val="NormalWeb"/>
        <w:rPr/>
      </w:pPr>
      <w:r>
        <w:rPr/>
        <w:t xml:space="preserve">&lt;opentext&gt; what most forget, is that all of the OT points to Christ, the promise of God's plan for salvation.  does that help michie? </w:t>
        <w:br/>
        <w:t xml:space="preserve">&lt;now-faith&gt; very much, thank you! </w:t>
        <w:br/>
        <w:t xml:space="preserve">&lt;opentext&gt; next ? </w:t>
        <w:br/>
        <w:t xml:space="preserve">&lt;renewed&gt; o/ </w:t>
        <w:br/>
        <w:t xml:space="preserve">&lt;opentext&gt; yes cheryl </w:t>
        <w:br/>
        <w:t xml:space="preserve">&lt;renewed&gt; so we are trying to figure out, how do you balance this all out. in your newsletter you said few want to be servants. they want to sit around the table full of blessings, but few want to go out and toil in the field? we know it has to be of works not of faith, but how do you keep works out of it/ </w:t>
        <w:br/>
        <w:t xml:space="preserve">&lt;opentext&gt; By letting my light shine, so that during my life, one more may ask of the hope that is in me, because of the life that i live to please Father in and through Christ Jesus our Lord. </w:t>
        <w:br/>
        <w:t xml:space="preserve">&lt;at-peace&gt; o/ </w:t>
        <w:br/>
        <w:t xml:space="preserve">&lt;opentext&gt; does that help cheryl? </w:t>
        <w:br/>
        <w:t xml:space="preserve">&lt;renewed&gt; yes, guess we have been battling with the old "you aren't doing enough, or what are you doing, question" </w:t>
        <w:br/>
        <w:t xml:space="preserve">&lt;opentext&gt; it is living my life each and every moment for Father, that allows people to see that i am different, and there fore one day that may ask why that is so. How much effort does it take to serve and please Father each day? </w:t>
        <w:br/>
        <w:t xml:space="preserve">&lt;renewed&gt; all of our being. anything less isn't sufficient </w:t>
      </w:r>
    </w:p>
    <w:p>
      <w:pPr>
        <w:pStyle w:val="NormalWeb"/>
        <w:rPr/>
      </w:pPr>
      <w:r>
        <w:rPr/>
        <w:t xml:space="preserve">&lt;opentext&gt; </w:t>
      </w:r>
      <w:r>
        <w:rPr>
          <w:i/>
          <w:iCs/>
        </w:rPr>
        <w:t>Mark 12:32-33  for there is one God; and there is none other but he: And to love him with all the heart, and with all the understanding, and with all the soul, and with all the strength, and to love his neighbor as himself, is more than all whole burnt offerings and sacrifices.  (KJV)</w:t>
      </w:r>
      <w:r>
        <w:rPr/>
        <w:t xml:space="preserve"> </w:t>
      </w:r>
    </w:p>
    <w:p>
      <w:pPr>
        <w:pStyle w:val="NormalWeb"/>
        <w:rPr/>
      </w:pPr>
      <w:r>
        <w:rPr/>
        <w:t xml:space="preserve">&lt;opentext&gt; and, who is our strength? </w:t>
        <w:br/>
        <w:t xml:space="preserve">&lt;renewed&gt; Christ </w:t>
        <w:br/>
        <w:t xml:space="preserve">&lt;opentext&gt; :-)   that help cheryl? </w:t>
        <w:br/>
        <w:t xml:space="preserve">&lt;renewed&gt; yes it did thanks :-)) </w:t>
        <w:br/>
        <w:t xml:space="preserve">&lt;opentext&gt; yes charlene </w:t>
        <w:br/>
        <w:t xml:space="preserve">&lt;at-peace&gt; so our works (not openly but in our heart) is really being an example of the believers, living a life pleasing unto God? </w:t>
        <w:br/>
        <w:t xml:space="preserve">&lt;opentext&gt; exactly. .that simple </w:t>
        <w:br/>
        <w:t xml:space="preserve">&lt;at-peace&gt; wow. PYF.  thanks :-) </w:t>
        <w:br/>
        <w:t xml:space="preserve">&lt;opentext&gt; the simplicity of the gospel of Christ </w:t>
        <w:br/>
        <w:t xml:space="preserve">&lt;diligently&gt; o/ </w:t>
      </w:r>
    </w:p>
    <w:p>
      <w:pPr>
        <w:pStyle w:val="NormalWeb"/>
        <w:rPr/>
      </w:pPr>
      <w:r>
        <w:rPr/>
        <w:t>&lt;opentext&gt;</w:t>
      </w:r>
      <w:r>
        <w:rPr>
          <w:i/>
          <w:iCs/>
        </w:rPr>
        <w:t xml:space="preserve"> 2 Tim 2:15 Study to shew thyself approved unto God, a workman that needeth not to be ashamed, rightly dividing the word of truth. (KJV)</w:t>
      </w:r>
      <w:r>
        <w:rPr/>
        <w:t xml:space="preserve"> </w:t>
      </w:r>
    </w:p>
    <w:p>
      <w:pPr>
        <w:pStyle w:val="NormalWeb"/>
        <w:rPr/>
      </w:pPr>
      <w:r>
        <w:rPr/>
        <w:t xml:space="preserve">&lt;opentext&gt; yes judy </w:t>
        <w:br/>
        <w:t xml:space="preserve">&lt;diligently&gt; but if we do wrong we need to ask for forgiveness, and that is on the out side of us for Father, and make things right? </w:t>
        <w:br/>
        <w:t xml:space="preserve">&lt;opentext&gt; The devil will try to draw us back to operating in the flesh., so when we err, we ask Father for forgiveness, accept it, and then continue on the strait and narrow path </w:t>
      </w:r>
    </w:p>
    <w:p>
      <w:pPr>
        <w:pStyle w:val="NormalWeb"/>
        <w:rPr/>
      </w:pPr>
      <w:r>
        <w:rPr/>
        <w:t xml:space="preserve">&lt;opentext&gt; </w:t>
      </w:r>
      <w:r>
        <w:rPr>
          <w:i/>
          <w:iCs/>
        </w:rPr>
        <w:t>I Jn 1:9 If we confess our sins, he is faithful and just to forgive us our sins, and to cleanse us from all unrighteousness. (KJV)</w:t>
      </w:r>
      <w:r>
        <w:rPr/>
        <w:t xml:space="preserve"> </w:t>
      </w:r>
    </w:p>
    <w:p>
      <w:pPr>
        <w:pStyle w:val="NormalWeb"/>
        <w:rPr/>
      </w:pPr>
      <w:r>
        <w:rPr/>
        <w:t xml:space="preserve">&lt;diligently&gt; if we don’t ask forgiveness, we  feel real bad inside until we do. </w:t>
        <w:br/>
        <w:t xml:space="preserve">&lt;opentext&gt; yes. our spirit man will sense the separation from Father. </w:t>
        <w:br/>
        <w:t xml:space="preserve">&lt;diligently&gt; to Father and the brother we did wrong to or what ever we did. </w:t>
        <w:br/>
        <w:t xml:space="preserve">&lt;opentext&gt; To Father, .and if Father wants anything more from us, He will let us know. </w:t>
        <w:br/>
        <w:t xml:space="preserve">&lt;diligently&gt; ok. thank you </w:t>
        <w:br/>
        <w:t xml:space="preserve">&lt;opentext&gt; next ?   if there are no more questions, we will close here for today. .very good questions today. </w:t>
        <w:br/>
        <w:t xml:space="preserve">  </w:t>
      </w:r>
    </w:p>
    <w:p>
      <w:pPr>
        <w:pStyle w:val="NormalWeb"/>
        <w:rPr/>
      </w:pPr>
      <w:r>
        <w:rPr/>
      </w:r>
    </w:p>
    <w:p>
      <w:pPr>
        <w:pStyle w:val="NormalWeb"/>
        <w:rPr/>
      </w:pPr>
      <w:r>
        <w:rPr/>
      </w:r>
    </w:p>
    <w:p>
      <w:pPr>
        <w:pStyle w:val="Normal"/>
        <w:rPr/>
      </w:pPr>
      <w:r>
        <w:rPr/>
      </w:r>
    </w:p>
    <w:sectPr>
      <w:type w:val="nextPage"/>
      <w:pgSz w:w="11906" w:h="16838"/>
      <w:pgMar w:left="72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3:36:00Z</dcterms:created>
  <dc:creator>Stephanie McCredie</dc:creator>
  <dc:description/>
  <dc:language>en-US</dc:language>
  <cp:lastModifiedBy>Stephanie McCredie</cp:lastModifiedBy>
  <dcterms:modified xsi:type="dcterms:W3CDTF">2003-07-29T09:45:00Z</dcterms:modified>
  <cp:revision>2</cp:revision>
  <dc:subject/>
  <dc:title>Bible Study for 19 May, 1999</dc:title>
</cp:coreProperties>
</file>