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Friday 9 May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Definition for </w:t>
      </w:r>
      <w:r>
        <w:rPr>
          <w:b/>
          <w:sz w:val="24"/>
          <w:szCs w:val="24"/>
        </w:rPr>
        <w:t>struggle</w:t>
      </w:r>
      <w:r>
        <w:rPr>
          <w:sz w:val="24"/>
          <w:szCs w:val="24"/>
        </w:rPr>
        <w:t xml:space="preserve">: 1. Properly, to strive, or to make efforts with a twisting or with contortions of the body. </w:t>
      </w:r>
      <w:r>
        <w:rPr>
          <w:b/>
          <w:sz w:val="24"/>
          <w:szCs w:val="24"/>
        </w:rPr>
        <w:t>Tis wisdom to beware, and better shun the bait than struggle in the snare</w:t>
      </w:r>
      <w:r>
        <w:rPr>
          <w:sz w:val="24"/>
          <w:szCs w:val="24"/>
        </w:rPr>
        <w:t>. (Webster’s 1828 dictionary)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n do conflicts and struggles begin? Don’t conflicts or struggles begin, when there is a difference of ideas or opinions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often do your ideas or opinions vary from that of Father’s? One seldom thinks of having a conflict with God, yet, any time one is rebellious to the Word, to that which God asks of them, they have entered a conflict or struggle with God. Can there be any doubt as to the outcome of who will win?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is Word is forever settled in heaven, will you be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BODYTEXTINDENT">
    <w:name w:val="P.MSOBODYTEXTINDENT"/>
    <w:basedOn w:val="P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</w:rPr>
  </w:style>
  <w:style w:type="paragraph" w:styleId="LIMSOBODYTEXTINDENT">
    <w:name w:val="LI.MSOBODYTEXTINDENT"/>
    <w:basedOn w:val="P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</w:rPr>
  </w:style>
  <w:style w:type="paragraph" w:styleId="DIVMSOBODYTEXTINDENT">
    <w:name w:val="DIV.MSOBODYTEXTINDENT"/>
    <w:basedOn w:val="P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47:00Z</dcterms:created>
  <dc:creator/>
  <dc:description/>
  <cp:keywords/>
  <dc:language>en-US</dc:language>
  <cp:lastModifiedBy>Charlene Giefer</cp:lastModifiedBy>
  <dcterms:modified xsi:type="dcterms:W3CDTF">2022-09-28T21:48:00Z</dcterms:modified>
  <cp:revision>2</cp:revision>
  <dc:subject/>
  <dc:title>9 May 2003 Friday Bible study</dc:title>
</cp:coreProperties>
</file>