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Friday 30 May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Galatians 2:20-21 </w:t>
      </w:r>
      <w:r>
        <w:rPr>
          <w:i/>
          <w:iCs/>
          <w:sz w:val="24"/>
          <w:szCs w:val="24"/>
        </w:rPr>
        <w:t>I am crucified with Christ: nevertheless I live; yet not I, but Christ liveth in me: and the life which I now live in the flesh I live by the faith of the Son of God, who loved me, and gave himself for me. 21 I do not frustrate the grace of God: for if righteousness come by the law, then Christ is dead in vain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atians 2:20 </w:t>
      </w:r>
      <w:r>
        <w:rPr>
          <w:i/>
          <w:iCs/>
          <w:sz w:val="24"/>
          <w:szCs w:val="24"/>
        </w:rPr>
        <w:t>I have been crucified with Christ, so it is no longer I who am living, but it is Christ who is living in me; and the life I am now living in the flesh, I am living in the faith of the Son of God who loved me and gave himself up for me.</w:t>
      </w:r>
      <w:r>
        <w:rPr>
          <w:sz w:val="24"/>
          <w:szCs w:val="24"/>
        </w:rPr>
        <w:t xml:space="preserve"> (Montgomery New Testament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ecause of the new birth, I am now able to be identified with Christ. The ability to overcome the conflict between the old nature and the new nature abides within us. It is all a matter of whether one chooses to believe the truth or the lie. To follow after the Word or the world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conflict is gone, when and if you choose to hold fast the profession of faith, regardless of the external circumstances before you. Today, are you crucified with Him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1:39:00Z</dcterms:created>
  <dc:creator/>
  <dc:description/>
  <cp:keywords/>
  <dc:language>en-US</dc:language>
  <cp:lastModifiedBy>Charlene Giefer</cp:lastModifiedBy>
  <dcterms:modified xsi:type="dcterms:W3CDTF">2022-10-01T21:43:00Z</dcterms:modified>
  <cp:revision>2</cp:revision>
  <dc:subject/>
  <dc:title>30 May 2003 Friday Bible study</dc:title>
</cp:coreProperties>
</file>