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24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1 Corinthians 2:9-10 But - to use the words of Scripture - we speak of THINGS WHICH EYE HAS NOT SEEN NOR EAR HEARD, and which have never entered the heart of man: ALL THAT GOD HAS IN READINESS FOR THEM THAT LOVE HIM. 10 For us, however, God has drawn aside the veil through the teaching of the Spirit; for the Spirit searches everything, including the depths of the divine nature.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only in Christ, that God’s masterpiece of creation is able to blossom and come forth. The lower nature cannot, nor does it want to comprehend the things of God, let alone the deep things. For you, is this the day which the Lord has made, and because of the righteousness of Christ, you are able to rejoice in i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41:00Z</dcterms:created>
  <dc:creator/>
  <dc:description/>
  <cp:keywords/>
  <dc:language>en-US</dc:language>
  <cp:lastModifiedBy>Charlene Giefer</cp:lastModifiedBy>
  <dcterms:modified xsi:type="dcterms:W3CDTF">2022-10-01T16:45:00Z</dcterms:modified>
  <cp:revision>4</cp:revision>
  <dc:subject/>
  <dc:title>24 May 2003 Saturday Bible study</dc:title>
</cp:coreProperties>
</file>