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 xml:space="preserve">Bible Study Thursday 22 May 2003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Hebrews 11:3 Through faith we understand that the worlds </w:t>
      </w:r>
      <w:r>
        <w:rPr>
          <w:i/>
          <w:sz w:val="24"/>
          <w:szCs w:val="24"/>
        </w:rPr>
        <w:t>were framed</w:t>
      </w:r>
      <w:r>
        <w:rPr>
          <w:sz w:val="24"/>
          <w:szCs w:val="24"/>
        </w:rPr>
        <w:t xml:space="preserve"> by the word of God, so that things which are seen were not made of things which do appear.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rough faith, that is the predetermined plan of restoration in the Message delivered by and through Christ Jesus, the worlds were framed by this Word, to highlight the masterpiece of God’s creation, man, who He created in Their image and after Their likenes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Proverbs 25:11 A word fitly spoken is like apples of gold in pictures of silver.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Word of God spoken, received into the heart, brings about the transformation of a silver apple to a gold apple, which then stands out from the rest of the silver ones. We are in the world, but no longer of the world. The transformation has begun, as one seeks to conform to the Wor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Man places so much importance on all (</w:t>
      </w:r>
      <w:r>
        <w:rPr>
          <w:i/>
          <w:sz w:val="24"/>
          <w:szCs w:val="24"/>
        </w:rPr>
        <w:t>everything in and of the earth, as well as the animals</w:t>
      </w:r>
      <w:r>
        <w:rPr>
          <w:sz w:val="24"/>
          <w:szCs w:val="24"/>
        </w:rPr>
        <w:t>) that was created to highlight man, and yet ignores and devalues this masterpiece of His creation.</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Matthew 6:33 But seek ye first the kingdom of God, and his righteousness; and all these things shall be added unto you.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en does one have a conflict with God? Is it when he is unable to see, comprehend, or understand how he can conform to this Message without acknowledgment and a beginning of understanding this mystery of the gospel?</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Paul tells us that he sought for all men to see the fellowship of this mystery; however, if one is only trying to observe through the lower or carnal nature, how can they ever comprehend or experience this intimate relationship that the Father wants to have with His creation?</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Romans 8:29 For whom he did foreknow, he also did predestinate to be conformed to the image of his Son, that he might be the firstborn among many brethren. (KJV)</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6:32:00Z</dcterms:created>
  <dc:creator/>
  <dc:description/>
  <cp:keywords/>
  <dc:language>en-US</dc:language>
  <cp:lastModifiedBy>Charlene Giefer</cp:lastModifiedBy>
  <dcterms:modified xsi:type="dcterms:W3CDTF">2022-10-01T16:34:00Z</dcterms:modified>
  <cp:revision>2</cp:revision>
  <dc:subject/>
  <dc:title>22 May 2003 Thursday Bible study</dc:title>
</cp:coreProperties>
</file>