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Bible Study Friday 2 May 2003</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Romans 14:10 </w:t>
      </w:r>
      <w:r>
        <w:rPr>
          <w:i/>
          <w:iCs/>
          <w:sz w:val="24"/>
          <w:szCs w:val="24"/>
        </w:rPr>
        <w:t>for we shall all stand before the judgment seat of Christ.</w:t>
      </w:r>
      <w:r>
        <w:rPr>
          <w:sz w:val="24"/>
          <w:szCs w:val="24"/>
        </w:rPr>
        <w:t xml:space="preserve"> (KJV)</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All too often, people want to associate or be identified with this world and the people that are within it. And in doing so, forget what our purpose of being here is. For those who hear and obey His Word, His voice, God’s blessing comes upon and overtakes them; with the greatest blessing being final adoption into His family. When you stand before Him, will you be able to present Him with enough evidence to be convicted of being one of His? Will your adoption papers be stamped, final approval?</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21:25:00Z</dcterms:created>
  <dc:creator/>
  <dc:description/>
  <cp:keywords/>
  <dc:language>en-US</dc:language>
  <cp:lastModifiedBy>Charlene Giefer</cp:lastModifiedBy>
  <dcterms:modified xsi:type="dcterms:W3CDTF">2022-09-28T21:27:00Z</dcterms:modified>
  <cp:revision>2</cp:revision>
  <dc:subject/>
  <dc:title>2 May 2003 Friday Bible study</dc:title>
</cp:coreProperties>
</file>