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ature In Chr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4:1-4 Follow after charity, and desire spiritual gifts, but rather that ye may prophesy. (2) For he that speaketh in an unknown tongue speaketh not unto men, but unto God: for no man understandeth him; howbeit in the spirit he speaketh mysteries. (3) But he that prophesieth speaketh unto men to edification, and exhortation, and comfort. (4) He that speaketh in an unknown tongue edifieth himself; but he that prophesieth edifieth the churc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ended chapter 13 by talking about childish things, and then begins chapter 14 here teaching about love and how to operate in the love of God. Again verse 1 uses the term gifts, which is an added word not in the original text. Everything we have been talking about this week points back to the gift of Christ, and how we as believers can allow His Spirit to manifest through us for our profit. One of the childish things Paul saw happening in the Church was the speaking in tongues and the improper use of it. While many were just rattling off in tongues to the congregation, as I still see going on today, few knew the importance of prophesying; which simply means to speak under the inspiration of the Spirit. Basically what was being asked is, what is going to be the most edifying to the body, speaking words of life that will build up or speaking something that is not understood and of no 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4:5-6 I would that ye all spake with tongues, but rather that ye prophesied: for greater is he that prophesieth than he that speaketh with tongues, except he interpret, that the church may receive edifying. (6) Now, brethren, if I come unto you speaking with tongues, what shall I profit you, except I shall speak to you either by revelation, or by knowledge, or by prophesying, or by doctrin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s not that Paul was forbidding the manifestation of tongues in the Church, it was that he was trying to instruct them on how it was to be done decently and in order; something that would be from the motive of love to build up the Church and not to confuse it. So unless there is an understanding to what is being spoken then there should be nothing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26-27 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pirit will pray through you with groanings or utterances, which without an understanding should not be uttered. Though these may be in the form of a tongue or an unknown language to the believer, it is the Spirit within you praying to the Father on behalf of all His people. So unless you’re sure what is being spoken, Paul is saying, it is best to keep it to you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8-20 Praying always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Paul wasn’t forbidding the use of tongues, but rather was teaching them how to effectively operate with a new tongue which is a result of the new heart. Paul knew how to pray and communicate with God, as well as allowing God to communicate His message of salvation back through Him to reveal the mystery of the gospel. His desire was one of love, one to speak boldly, so that it would point the people to God and build them up, giving them an understanding into the mystery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Corinthians 14:7-12 And even things without life giving sound, whether pipe or harp, except they give a distinction in the sounds, how shall it be known what is piped or harped? (8) For if the trumpet give an uncertain sound, who shall prepare himself to the battle? (9)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 barbarian, and he that speaketh shall be a barbarian unto me. (12) Even so ye, forasmuch as ye are zealous of spiritual gifts, seek that ye may excel to the edifying of the church. (KJV)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barbarian:</w:t>
      </w:r>
    </w:p>
    <w:p>
      <w:pPr>
        <w:pStyle w:val="Normal"/>
        <w:jc w:val="both"/>
        <w:rPr>
          <w:rFonts w:ascii="Arial" w:hAnsi="Arial" w:cs="Arial"/>
        </w:rPr>
      </w:pPr>
      <w:r>
        <w:rPr>
          <w:rFonts w:cs="Arial" w:ascii="Arial" w:hAnsi="Arial"/>
        </w:rPr>
        <w:t xml:space="preserve">915  barbaros- </w:t>
      </w:r>
    </w:p>
    <w:p>
      <w:pPr>
        <w:pStyle w:val="Normal"/>
        <w:ind w:left="720" w:hanging="0"/>
        <w:jc w:val="both"/>
        <w:rPr>
          <w:rFonts w:ascii="Arial" w:hAnsi="Arial" w:cs="Arial"/>
        </w:rPr>
      </w:pPr>
      <w:r>
        <w:rPr>
          <w:rFonts w:cs="Arial" w:ascii="Arial" w:hAnsi="Arial"/>
        </w:rPr>
        <w:t xml:space="preserve">1) one whose speech is rude, rough and harsh </w:t>
      </w:r>
    </w:p>
    <w:p>
      <w:pPr>
        <w:pStyle w:val="Normal"/>
        <w:ind w:left="720" w:hanging="0"/>
        <w:jc w:val="both"/>
        <w:rPr>
          <w:rFonts w:ascii="Arial" w:hAnsi="Arial" w:cs="Arial"/>
        </w:rPr>
      </w:pPr>
      <w:r>
        <w:rPr>
          <w:rFonts w:cs="Arial" w:ascii="Arial" w:hAnsi="Arial"/>
        </w:rPr>
        <w:t>2) one who speaks a foreign or strange language which is not understood by an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hat is your motive when you come together? If you are trying to impress others then you will be like a barbarian to others, or like someone from a foreign country who is trying to communicate a message that is not discernable. Like verse 12 alludes to, desire Spiritual; something that will build up the Church and not 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4:13-20 Wherefore let him that speaketh in an unknown tongue pray that he may interpret. (14) For if I pray in an unknown tongue, my spirit prayeth, but my understanding is unfruitful. (15) What is it then? I will pray with the spirit, and I will pray with the understanding also: I will sing with the spirit, and I will sing with the understanding also. (16) Else when thou shalt bless with the spirit, how shall he that occupieth the room of the unlearned say Amen at thy giving of thanks, seeing he understandeth not what thou sayest? (17) For thou verily givest thanks well, but the other is not edified. (18) I thank my God, I speak with tongues more than ye all: (19) Yet in the church I had rather speak five words with my understanding, that by my voice I might teach others also, than ten thousand words in an unknown tongue. (20) Brethren, be not children in understanding: howbeit in malice be ye children, but in understanding be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re unable to interpret a tongue, whether it is in the form of a doctrine or what someone considers knowledge or any other utterance, unless it is done with understanding then they should keep silent. In other words quit acting like a bunch of children with a new toy; if you don’t know how it works you will end up causing more harm than good. Like Paul said, he would rather speak five words that would build up and edify, than sounding off like some auctioneer that makes a lot of noise without any sub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4:3-4 Withal praying also for us, that God would open unto us a door of utterance, to speak the mystery of Christ, for which I am also in bonds: (4) That I may make it manifest, as I ought to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important gift that we can covet and hold to is the gift of Christ, and all that we have access to through His name. For those that are going to mature in Christ and effectively allow the Spirit to manifest through them will be those who have learned how to speak and teach the mystery of Christ from the motive of love. Let’s put away childish things, and come to a loving and mature understanding of God and how He desires His people to operate and speak on His beha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2:00Z</dcterms:created>
  <dc:creator>Gregory Giefer</dc:creator>
  <dc:description/>
  <cp:keywords/>
  <dc:language>en-US</dc:language>
  <cp:lastModifiedBy>Charlene Giefer</cp:lastModifiedBy>
  <dcterms:modified xsi:type="dcterms:W3CDTF">2016-02-20T17:03:00Z</dcterms:modified>
  <cp:revision>36</cp:revision>
  <dc:subject/>
  <dc:title/>
</cp:coreProperties>
</file>