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ture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3-16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hole purpose of those that have been called to the fivefold ministry is to get the people off the milk of the word of God and into sound doctrine, teaching them who they are in Christ. Those that truly know the Lord and how He operates will be pointing the people to Christ and the work He has begun within the inner man, and will not be looking to the outer realm to find peace. Children are gullible, and so are immature Christians, because you can tell them a story or in many places a doctrine, that sounds good but is not based on truth. Another thing you will notice about the worldly doctrines of man is that like the wind they change and alter their stance with the times; thus keeping the congregation stagnant, lost at sea if you would. Those that understand the doctrine of Christ are able to grow up in Him and mature, edifying themselves as well as other members, finding their place within the body and working to build each other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7:16-18 Jesus answered them, and said, My doctrine is not mine, but his that sent me. (17) If any man will do his will, he shall know of the doctrine, whether it be of God, or whether I speak of myself. (18) He that speaketh of himself seeketh his own glory: but he that seeketh his glory that sent him, the same is true, and no unrighteousness is i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e were children our only concern was for ourselves, and thus we needed around the clock supervision to keep us from self destructing. Many of mans’ doctrines and those that teach them, like to keep their congregations dependant on them; constantly reminding people of all the good works they are doing for the Lord, and not the other way around. In fact, of all the nerve, some actually put their own names on the ministry which tells you the true intents of the heart, having men’s persons in admiration, pointing the people more towards man than that of the Spirit. The true doctrine of Christ will be pointing the people to God through His Son, and not through some man who claims he represents God because of a large worldly institution he has created or thinks he built on behalf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7-21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rnal mind is enmity with God; it is not able to accept the things of God let alone walk in them. Many today are legends in their own mind, having the mindset that they are pleasing God based on works that they are doing and not on what the Lord would like to be doing on their behalf. Like verse 20 points out, that they have not so learned Christ; the doctrine that points the people to the inward man; that same inward man that operated in Jesus of Nazareth is alive and well, willing to work in you also if you let Him. Today many still look to the outward Jesus and try to imitate Him; even some of the rituals that He partook of, which by the way our Lord was still under the old law and came to fulfill it, and they miss the spiritual implications and meanings of the things He did. Many today still have a mindset of a man that walked this earth, but are not looking to the man within Him, the Son of God, that was able to give life and strengthen Him spiritually. Many today still pray and teach about the name of Jesus and the power of it, and totally ignore Christ; thus why Paul makes the statement that you have not so learned Christ or His doct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0-23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is without a plausible excuse. God poured out His Spirit upon all flesh, and made His realm readily available to all mankind; the ‘whosoever’s’ that would call upon His name. The problem is that mankind and his vain fallen nature get in the way and distort the meaning and the truth of God, and change it to fit his realm and way of thinking, even to the point of putting man in place of God. Today many still claim Jesus himself was God, the God man if you would, thus trying again to make God in mans’ image instead of the other way around which is what the original intention was. They are trying to change a spiritual being, God, to fit in our realm, rather than teaching the people the doctrine of Christ and how we fit into God’s realm, which is the Spiritual realm that He operates in. It’s because they haven’t learned who Christ is; this is why they keep looking to the outward for the answer rather than the inward; thus distorting and changing the true meaning of God’s plan of salvation; they in essence end up worshipping and serving created beings more than the Creator, not giving credit where the credit truly is d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new man alive and well, and ready to be revealed within you; the truth that sets one free and allows them to be partakers of God’s inheritance, the spiritual blessings that He is pleased to give to His people. This new man is Christ in you the only hope of glory; a spiritual being that is renewing us into a realm of endless riches of wisdom and knowledge, which is only found in Christ and His doctrine which is according to godliness. So stay out of the old; quit looking to the outward; but rather look to the inward man and his needs to find the true love, joy, and peace that is only found in God and those that truly know His doctrine. Learn who Jesus Christ truly is and who you are also; a person that chooses to be led by the Spirit and not by the sleight of men which point people to mans’ work and not to the eternal work God has begun and wishes to continue to do with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e 1:16-19 These are murmurers, complainers, walking after their own lusts; and their mouth speaketh great swelling words, having men's persons in admiration because of advantage. (17) But, beloved, remember ye the words which were spoken before of the apostles of our Lord Jesus Christ; (18) How that they told you there should be mockers in the last time, who should walk after their own ungodly lusts. (19) These be they who separate themselves, sensual, having not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Our old nature is corrupt; the spirit is willing it’s our flesh that is weak and falls prey to its deceitful lusts which never satisfy. Many today have mankind and its preachers lifted up on pedestals, and in lofty positions that keep the focus on them and not Christ. The doctrine of Christ will point you to the Father through His Son, keeping the focus on the inner man and not the outward fallen one. Where are you looking today, what realm are seeking your answer from? If it is the doctrine of Christ then all things will be new, and you will find yourself maturing and growing up in the things of God, and weaning yourself from the things of this realm. God’s best and blessings to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56:00Z</dcterms:created>
  <dc:creator>Gregory Giefer</dc:creator>
  <dc:description/>
  <cp:keywords/>
  <dc:language>en-US</dc:language>
  <cp:lastModifiedBy>Charlene Giefer</cp:lastModifiedBy>
  <dcterms:modified xsi:type="dcterms:W3CDTF">2016-02-20T19:21:00Z</dcterms:modified>
  <cp:revision>33</cp:revision>
  <dc:subject/>
  <dc:title/>
</cp:coreProperties>
</file>