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sz w:val="24"/>
          <w:szCs w:val="24"/>
        </w:rPr>
        <w:t>Saturday, July 31,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Masterpiece</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What would happen if you had a picture that was cut into many pieces, like a puzzle, and you looked at one piece and tried to comprehend what the picture was? Well, it would depend on whose eyes you were looking through, the fleshy eyes or the Spiritual eyes that you have been given in Chris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rough the fleshly eyes all you will see are the pieces of your life laid out, here a little there a little; but through the Spiritual eyes you are able to see and comprehend the full picture of who you are in Christ by putting the pieces together with Him. Without God, without His word, and without His Spirit you would just see pieces that don’t complete the picture; it is only as you continue to abide in Him, and He in you, that the picture begins to manifest before your very ey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John 15:5 I am the vine, ye are the branches: He that abideth in me, and I in him, the same bringeth forth much fruit: for without me ye can do nothing.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n Him the eyes of your understanding are enlightened and the pieces come together into a complete picture, the fullness of the gift of Christ within you. A picture which is worth more than a thousand words; joy unspeakable full of glor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Corinthians 2:14 But the natural man receiveth not the things of the Spirit of God: for they are foolishness unto him (seeing only the pieces): neither can he know them, because they are spiritually discerned (put together into a picture that can be comprehended).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John 16:13-15 Howbeit when he, the Spirit of truth, is come, he will guide you into all truth (putting the pieces together): for he shall not speak of himself; but whatsoever he shall hear, that shall he speak: and he will shew you things to come (the completed picture, the full understanding of the will and ways of God, their image). (14) He shall glorify me: for he shall receive of mine and shew it unto you. (15) All things that the Father hath are mine: therefore said I, that he shall take of mine, and shall shew it unto you.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o you always look for the fullness or completeness of the work that Father has done within you? With man, your fleshly eyes, it would be impossible to see the fullness or completeness of His work, but  with God, your spiritual eyes enlightened, all things are possible, and you are able to comprehend the fullness of the gift of Christ within you being manifest for all to se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Jeremiah 18:3-4 Then I went down to the potter’s house, and behold, he wrought a work on the wheels. (4) And the vessel that he made of clay was marred in the hand of the potter: so he made it again another vessel, as it seemed good to the potter to make it.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My dearly loved brethren, Father is able to take you where you are and make you again, a vessel fit for His use, well pleasing and acceptable in His sight as you continue in His Son Christ Jesus. Father is able to see the fullness of us which is why He continues His good work and made a way of fellowship for us with Him again. Remember, you are His masterpiece (Ephesians 2:10), apples of gold in pictures of silver; just as His word, fitly spok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1:35:00Z</dcterms:created>
  <dc:creator>cz0087</dc:creator>
  <dc:description/>
  <cp:keywords/>
  <dc:language>en-US</dc:language>
  <cp:lastModifiedBy>Charlene Giefer</cp:lastModifiedBy>
  <dcterms:modified xsi:type="dcterms:W3CDTF">2016-03-23T16:08:00Z</dcterms:modified>
  <cp:revision>15</cp:revision>
  <dc:subject/>
  <dc:title/>
</cp:coreProperties>
</file>