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6 March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 new family, with new rules and guidelines!</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3:34 </w:t>
      </w:r>
      <w:r>
        <w:rPr>
          <w:i/>
          <w:sz w:val="24"/>
          <w:szCs w:val="24"/>
        </w:rPr>
        <w:t>I give you a new command, to love one another. Just as I have loved you, you too must love one another</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Deuteronomy 28:13-14</w:t>
      </w:r>
      <w:r>
        <w:rPr>
          <w:i/>
          <w:sz w:val="24"/>
          <w:szCs w:val="24"/>
        </w:rPr>
        <w:t xml:space="preserve"> And the LORD shall make thee the head, and not the tail; and thou shalt be above only, and thou shalt not be beneath; if that thou hearken unto the commandments of the LORD thy God, </w:t>
      </w:r>
      <w:r>
        <w:rPr>
          <w:b/>
          <w:i/>
          <w:sz w:val="24"/>
          <w:szCs w:val="24"/>
        </w:rPr>
        <w:t>which I command</w:t>
      </w:r>
      <w:r>
        <w:rPr>
          <w:i/>
          <w:sz w:val="24"/>
          <w:szCs w:val="24"/>
        </w:rPr>
        <w:t xml:space="preserve"> thee this day, to observe and to do them: 14 And thou shalt not go aside from any of the words which I command thee this day, to the right hand, or to the left, to go after other gods to serve them</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esus Christ told us, that in His Father’s house; what people often miss, is that it is Father’s house, and thus it is His law that is applicable there. Yet, how often do we try to make our own rules apply in Father’s kingdom, as well as His famil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f we all adapted to Father’s commands, would we ever be striving or fighting with one anothe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 are supposed to seek first the kingdom of God; and if we are seeking His kingdom, then we will seek to be seated in Christ Jesus, who is seated at the right hand of the Father, and that location where we are seated is not supposed to be here on this earth. To remain seated there (in the heavenlies in Christ Jesus), one must hear that which God asks of them, observe that which Father places before them, and then to obey or carryout that which Father asks of them. One cannot add to or take away from that which Father asks of them, but rather maintain their journey on that strait and narrow path, by adhering to the instructions given the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 obey is better than sacrifice; that is any sacrifice other than presenting the totality of our being (body, soul and spirit) to God a living sacrifice (alive by and through the Spirit of Christ). This is what will be acceptable to God, and keep one in conformity with His Word and will. Anything other than obedience is rebellion to His Word, and that which He asks of us, the believe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ose family will you choose to be a part of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21:00Z</dcterms:created>
  <dc:creator/>
  <dc:description/>
  <cp:keywords/>
  <dc:language>en-US</dc:language>
  <cp:lastModifiedBy>Charlene Giefer</cp:lastModifiedBy>
  <dcterms:modified xsi:type="dcterms:W3CDTF">2022-09-25T22:26:00Z</dcterms:modified>
  <cp:revision>2</cp:revision>
  <dc:subject/>
  <dc:title>6 March 2003 Thursday Bible study</dc:title>
</cp:coreProperties>
</file>