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sz w:val="28"/>
          <w:szCs w:val="28"/>
        </w:rPr>
      </w:pPr>
      <w:r>
        <w:rPr>
          <w:sz w:val="28"/>
          <w:szCs w:val="28"/>
        </w:rPr>
        <w:t>Bible Study Monday 3 March, 2003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chosen&gt; we thank you Father for our daily bread that you have prepared for each of us.... we pray that we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will have ready hearts to receive your Words of life this day that will nourish us and equip us to do all that </w:t>
      </w:r>
    </w:p>
    <w:p>
      <w:pPr>
        <w:pStyle w:val="P"/>
        <w:rPr/>
      </w:pPr>
      <w:r>
        <w:rPr>
          <w:sz w:val="24"/>
          <w:szCs w:val="24"/>
        </w:rPr>
        <w:t xml:space="preserve">you ask of us, for your praise and glory, through Christ Jesus our Lord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Luke 10:25-29. Just then an expert in the law got up to test Him by asking, “Teacher, what shall I do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to get possession of eternal life?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/>
      </w:pPr>
      <w:r>
        <w:rPr>
          <w:sz w:val="24"/>
          <w:szCs w:val="24"/>
        </w:rPr>
        <w:t>&lt;mike&gt; And He answered him, “What is written in the law? How does it read?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Then he answered, “You must love the Lord your God with your whole heart, your whole soul, your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whole strength, and your whole mind, and your neighbor as you do yourself.”</w:t>
      </w:r>
    </w:p>
    <w:p>
      <w:pPr>
        <w:pStyle w:val="P"/>
        <w:rPr/>
      </w:pPr>
      <w:r>
        <w:rPr>
          <w:sz w:val="24"/>
          <w:szCs w:val="24"/>
        </w:rPr>
        <w:t>&lt;mike&gt; He said to him, “You have answered correctly. Continue to do this, and you will live.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But he, as he wished to justify his question, said, “But who is my neighbor?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Luke 10:30-37. Jesus answered: “A man was on his way down from Jerusalem to Jericho, and he fell </w:t>
      </w:r>
    </w:p>
    <w:p>
      <w:pPr>
        <w:pStyle w:val="P"/>
        <w:rPr/>
      </w:pPr>
      <w:r>
        <w:rPr>
          <w:sz w:val="24"/>
          <w:szCs w:val="24"/>
        </w:rPr>
        <w:t xml:space="preserve">into the hands of robbers, who both stripped him and beat him till he was half dead, and then went off and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left him.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Now a priest happened to be going that way, but when he saw him, he went by on the other side of </w:t>
      </w:r>
    </w:p>
    <w:p>
      <w:pPr>
        <w:pStyle w:val="P"/>
        <w:rPr/>
      </w:pPr>
      <w:r>
        <w:rPr>
          <w:sz w:val="24"/>
          <w:szCs w:val="24"/>
        </w:rPr>
        <w:t>the road. So a Levite likewise came down to the place, but when he saw him, he went by on the other side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But a Samaritan, while on a journey, came down to him, and when he saw him, his heart was moved </w:t>
      </w:r>
    </w:p>
    <w:p>
      <w:pPr>
        <w:pStyle w:val="P"/>
        <w:rPr/>
      </w:pPr>
      <w:r>
        <w:rPr>
          <w:sz w:val="24"/>
          <w:szCs w:val="24"/>
        </w:rPr>
        <w:t xml:space="preserve">with pity for him. So he went to him and dressed his wounds by pouring oil and wine upon them, and then he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put him on his donkey and brought him to an inn and took care of him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The next day he took out a half dollar and handed it to the innkeeper, and said, ‘Take care of him, </w:t>
      </w:r>
    </w:p>
    <w:p>
      <w:pPr>
        <w:pStyle w:val="P"/>
        <w:rPr/>
      </w:pPr>
      <w:r>
        <w:rPr>
          <w:sz w:val="24"/>
          <w:szCs w:val="24"/>
        </w:rPr>
        <w:t xml:space="preserve">and on my way back I will repay you.’ Which one of these three do you think proved himself a real neighbor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to the man who fell into the robbers' hands?” He said, “The one who took pity on him.” Jesus said to him,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o and practice it yourself.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/>
      </w:pPr>
      <w:r>
        <w:rPr>
          <w:sz w:val="24"/>
          <w:szCs w:val="24"/>
        </w:rPr>
        <w:t xml:space="preserve">&lt;mike&gt; “Now today we know and understand that it is the spirit that makes alive; the flesh profits nothing: the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words that Christ speaks unto us, they are spirit, and they are life.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“What might this account look like today in our spiritual lives? Can anyone see themselves in this </w:t>
      </w:r>
    </w:p>
    <w:p>
      <w:pPr>
        <w:pStyle w:val="P"/>
        <w:rPr/>
      </w:pPr>
      <w:r>
        <w:rPr>
          <w:sz w:val="24"/>
          <w:szCs w:val="24"/>
        </w:rPr>
        <w:t>account in one role or another?” (answers are optional… just reflect on this question for a moment)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“There are times when we veer off the strait and narrow path… whether ignorantly in unbelief or </w:t>
      </w:r>
    </w:p>
    <w:p>
      <w:pPr>
        <w:pStyle w:val="P"/>
        <w:rPr/>
      </w:pPr>
      <w:r>
        <w:rPr>
          <w:sz w:val="24"/>
          <w:szCs w:val="24"/>
        </w:rPr>
        <w:t>otherwise. The result at times is we get beat, stripped, and left for dead spiritually.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“Have you ever seen yourself as the man who fell into the hands of robbers in a spiritual sense?” (i.e.,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no peace, turmoil, fearful, confusion, etc.)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arianne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sciple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chosen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judy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at-peace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/>
      </w:pPr>
      <w:r>
        <w:rPr>
          <w:sz w:val="24"/>
          <w:szCs w:val="24"/>
        </w:rPr>
        <w:t xml:space="preserve">&lt;mike&gt; “Remember, it is the thief who comes to steal, and to kill, and to destroy. It is obvious who desires to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beat us and leave us for dead.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“The account above is not a fictitious story… this situation happened and does happen… spiritually…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today.”</w:t>
      </w:r>
    </w:p>
    <w:p>
      <w:pPr>
        <w:pStyle w:val="P"/>
        <w:rPr/>
      </w:pPr>
      <w:r>
        <w:rPr>
          <w:sz w:val="24"/>
          <w:szCs w:val="24"/>
        </w:rPr>
        <w:t xml:space="preserve">&lt;mike&gt; “Have we ever placed ourselves in the role of the priest or Levite as in this account? How about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towards each other in the body of Christ?” (i.e., indifferent to the spiritual needs of another)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arianne&gt; i have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chosen&gt; have done that before</w:t>
      </w:r>
    </w:p>
    <w:p>
      <w:pPr>
        <w:pStyle w:val="P"/>
        <w:rPr/>
      </w:pPr>
      <w:r>
        <w:rPr>
          <w:sz w:val="24"/>
          <w:szCs w:val="24"/>
        </w:rPr>
        <w:t>&lt;at-peace&gt; i have at tim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judy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“The priest and Levite are examples of those who have knowledge of the Word, but do not have an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honest and good heart. When it comes time for the Lord to utilize them for His purposes, they miss the call.”</w:t>
      </w:r>
    </w:p>
    <w:p>
      <w:pPr>
        <w:pStyle w:val="P"/>
        <w:rPr/>
      </w:pPr>
      <w:r>
        <w:rPr>
          <w:sz w:val="24"/>
          <w:szCs w:val="24"/>
        </w:rPr>
        <w:t>&lt;mike&gt; “Have any of us seen the above behavior in our own lower nature? I certainly have.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greg&gt; how many truly know how to address a wound(spiritually) and apply the proper treatment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so true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chosen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sciple&gt; yep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greg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judy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/>
      </w:pPr>
      <w:r>
        <w:rPr>
          <w:sz w:val="24"/>
          <w:szCs w:val="24"/>
        </w:rPr>
        <w:t>&lt;mike&gt; “So who and what would the Samaritan represent in this account?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“One who is operating in the divine nature… WE who are being led by the Spirit of Christ”.</w:t>
      </w:r>
    </w:p>
    <w:p>
      <w:pPr>
        <w:pStyle w:val="P"/>
        <w:rPr/>
      </w:pPr>
      <w:r>
        <w:rPr>
          <w:sz w:val="24"/>
          <w:szCs w:val="24"/>
        </w:rPr>
        <w:t xml:space="preserve">&lt;disciple&gt; those that are following the example of Jesus Christ...as He would have set the course of the good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samarita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exactly marilyn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“I find it interesting that the Lord used a Samaritan in this account. The Samaritans were total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outcasts, low lives, losers, scum of the earth in the eyes of those who were of the nation of Israel.” </w:t>
      </w:r>
    </w:p>
    <w:p>
      <w:pPr>
        <w:pStyle w:val="P"/>
        <w:rPr/>
      </w:pPr>
      <w:r>
        <w:rPr>
          <w:sz w:val="24"/>
          <w:szCs w:val="24"/>
        </w:rPr>
        <w:t xml:space="preserve">&lt;mike&gt; “Through the eyes of the flesh or men led by their lower nature, the Samaritans were the worst of the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worst of humanity. But this just in… the lower nature, which is crooked, cannot be made straight. The </w:t>
      </w:r>
    </w:p>
    <w:p>
      <w:pPr>
        <w:pStyle w:val="P"/>
        <w:rPr/>
      </w:pPr>
      <w:r>
        <w:rPr>
          <w:sz w:val="24"/>
          <w:szCs w:val="24"/>
        </w:rPr>
        <w:t>condition is the same for all operating in the flesh… separation from Christ.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“We need to be as the Samaritan was in this account. We need to be operating in the divine nature…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especially towards those who are of the household of faith (each other).”</w:t>
      </w:r>
    </w:p>
    <w:p>
      <w:pPr>
        <w:pStyle w:val="P"/>
        <w:rPr/>
      </w:pPr>
      <w:r>
        <w:rPr>
          <w:sz w:val="24"/>
          <w:szCs w:val="24"/>
        </w:rPr>
        <w:t xml:space="preserve">&lt;mike&gt; “What do you do when you see a brother or sister struggling, hurting, confused, wishy washy, or in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any other spiritually unstable condition?”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judy&gt; pray for them ask if we can help,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sciple&gt; pray for them...offer assistance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chosen&gt; firstly, pray for them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at-peace&gt; pray for them</w:t>
      </w:r>
    </w:p>
    <w:p>
      <w:pPr>
        <w:pStyle w:val="P"/>
        <w:rPr/>
      </w:pPr>
      <w:r>
        <w:rPr>
          <w:sz w:val="24"/>
          <w:szCs w:val="24"/>
        </w:rPr>
        <w:t xml:space="preserve">&lt;marianne&gt; depends on which nature i am in whether i prey on them or pray for them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greg&gt; pray one for another that they may be healed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“Is it easy to be neighborly, compassionate, longsuffering, patient, or kind to someone who is clearly </w:t>
      </w:r>
    </w:p>
    <w:p>
      <w:pPr>
        <w:pStyle w:val="P"/>
        <w:rPr/>
      </w:pPr>
      <w:r>
        <w:rPr>
          <w:sz w:val="24"/>
          <w:szCs w:val="24"/>
        </w:rPr>
        <w:t>wallowing in the pig pen of ignorance in their lower nature?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sciple&gt; no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greg&gt; it can push ones buttons if not in the spirit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just ask my wife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“Do we dress up their wounds by pouring in the oil of gladness and the new wine of the Spirit of </w:t>
      </w:r>
    </w:p>
    <w:p>
      <w:pPr>
        <w:pStyle w:val="P"/>
        <w:rPr/>
      </w:pPr>
      <w:r>
        <w:rPr>
          <w:sz w:val="24"/>
          <w:szCs w:val="24"/>
        </w:rPr>
        <w:t>Christ? Do we roll up our shirt sleeves and fervently pray for them in secret?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“Do we put them on our donkey and give them a ride to the inn and watch over them by helping bear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their burden by providing a listening, trustworthy, confidential ear?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“Do we lay down our lives of self-opinion and imagination and only speak in line with the truth of a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situation as Christ reveals it to us?” (continuing with eager earnestness to maintain the unity of the Spirit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through the tie of peace)</w:t>
      </w:r>
    </w:p>
    <w:p>
      <w:pPr>
        <w:pStyle w:val="P"/>
        <w:rPr/>
      </w:pPr>
      <w:r>
        <w:rPr>
          <w:sz w:val="24"/>
          <w:szCs w:val="24"/>
        </w:rPr>
        <w:t>&lt;greg&gt; if a wound is not properly addressed, it could be made worse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Gal 5:14-15; For all the law is fulfilled in one word, even in this; Thou shalt love thy neighbour as </w:t>
      </w:r>
    </w:p>
    <w:p>
      <w:pPr>
        <w:pStyle w:val="P"/>
        <w:rPr/>
      </w:pPr>
      <w:r>
        <w:rPr>
          <w:sz w:val="24"/>
          <w:szCs w:val="24"/>
        </w:rPr>
        <w:t>thyself. But if ye bite and devour one another, take heed that ye be not consumed one of another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“We need each other spiritually. We need to take the physical blinders off (especially towards each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other) and remember that we are members one of another… spiritually… 7X24… all the time.”</w:t>
      </w:r>
    </w:p>
    <w:p>
      <w:pPr>
        <w:pStyle w:val="P"/>
        <w:rPr/>
      </w:pPr>
      <w:r>
        <w:rPr>
          <w:sz w:val="24"/>
          <w:szCs w:val="24"/>
        </w:rPr>
        <w:t xml:space="preserve">&lt;mike&gt; “Is it easy to forget that Christ’s body is spiritual and that we need to be accountable to the Head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every moment of our existence?”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at-peace&gt; if we allow the distractions in,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greg&gt; the Lord said we should be the head, and not act like the tail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lol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/>
      </w:pPr>
      <w:r>
        <w:rPr>
          <w:sz w:val="24"/>
          <w:szCs w:val="24"/>
        </w:rPr>
        <w:t xml:space="preserve">&lt;mike&gt; “To love our Father with our whole heart, our whole soul, our whole strength, and our whole mind in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situations like the above takes a whole-hearted effort. Let’s face it… at times it is allot easier to fly off </w:t>
      </w:r>
    </w:p>
    <w:p>
      <w:pPr>
        <w:pStyle w:val="P"/>
        <w:rPr/>
      </w:pPr>
      <w:r>
        <w:rPr>
          <w:sz w:val="24"/>
          <w:szCs w:val="24"/>
        </w:rPr>
        <w:t>half-cocked in the lower nature toward another than it is to show forth the fruit of the Spirit towards them.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“The next verse applies to us with Christ and with each other in the body.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Eccl 4:9-10; Two are better than one; because they have a good reward for their labour. For if they </w:t>
      </w:r>
    </w:p>
    <w:p>
      <w:pPr>
        <w:pStyle w:val="P"/>
        <w:rPr/>
      </w:pPr>
      <w:r>
        <w:rPr>
          <w:sz w:val="24"/>
          <w:szCs w:val="24"/>
        </w:rPr>
        <w:t xml:space="preserve">fall, the one will lift up his fellow: but woe to him that is alone when he falleth; for he hath not another to help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him up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James 5:16; Confess your faults one to another, and pray one for another, that ye may be healed. The </w:t>
      </w:r>
    </w:p>
    <w:p>
      <w:pPr>
        <w:pStyle w:val="P"/>
        <w:rPr/>
      </w:pPr>
      <w:r>
        <w:rPr>
          <w:sz w:val="24"/>
          <w:szCs w:val="24"/>
        </w:rPr>
        <w:t>effectual fervent prayer of a righteous man availeth much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“How many times have we started to pray for a situation in secret (before we started speaking to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each other in ignorance) only to have our Father correct us mid-sentence concerning what we thought was </w:t>
      </w:r>
    </w:p>
    <w:p>
      <w:pPr>
        <w:pStyle w:val="P"/>
        <w:rPr/>
      </w:pPr>
      <w:r>
        <w:rPr>
          <w:sz w:val="24"/>
          <w:szCs w:val="24"/>
        </w:rPr>
        <w:t>going on in the body?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greg&gt; an effectual prayer is one focused on the solution and not the shortcoming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judy&gt; yes, and He let me know just what was and is going on.He had me to know all thing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/>
      </w:pPr>
      <w:r>
        <w:rPr>
          <w:sz w:val="24"/>
          <w:szCs w:val="24"/>
        </w:rPr>
        <w:t xml:space="preserve">&lt;mike&gt; “We need to continually remember the importance of being led by our Father through Christ… daily,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hourly, minute by minute, in the heat of the moment, in every thought we have.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Gal 6:1-2; Brethren, if a man be overtaken in a fault, ye which are spiritual, restore such an one in the </w:t>
      </w:r>
    </w:p>
    <w:p>
      <w:pPr>
        <w:pStyle w:val="P"/>
        <w:rPr/>
      </w:pPr>
      <w:r>
        <w:rPr>
          <w:sz w:val="24"/>
          <w:szCs w:val="24"/>
        </w:rPr>
        <w:t xml:space="preserve">spirit of meekness; considering thyself, lest thou also be tempted. Bear ye one another's burdens, and so fulfil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the law of Christ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mike&gt; If we operate in the spirit of meekness (mildness, gentleness) towards each other, we will rarely err in </w:t>
      </w:r>
    </w:p>
    <w:p>
      <w:pPr>
        <w:pStyle w:val="P"/>
        <w:rPr/>
      </w:pPr>
      <w:r>
        <w:rPr>
          <w:sz w:val="24"/>
          <w:szCs w:val="24"/>
        </w:rPr>
        <w:t xml:space="preserve">discernment towards a brother or sister. And if we do err… the meekness and gentleness to quickly repent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will be present. The end result will be healing and the unity of Christ’s precious spirit.</w:t>
      </w:r>
    </w:p>
    <w:p>
      <w:pPr>
        <w:pStyle w:val="P"/>
        <w:rPr/>
      </w:pPr>
      <w:r>
        <w:rPr>
          <w:sz w:val="24"/>
          <w:szCs w:val="24"/>
        </w:rPr>
        <w:t>&lt;mike&gt; “This day, will we be as the Samaritan was? Especially toward the household of faith?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disciple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chosen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judy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at-peace&gt; ye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“Any questions or comments about today’s study?”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mike&gt; If no questions, we will open up the channel for fellowship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judy&gt; o/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judy&gt; two Bible verses to share</w:t>
      </w:r>
    </w:p>
    <w:p>
      <w:pPr>
        <w:pStyle w:val="P"/>
        <w:rPr/>
      </w:pPr>
      <w:r>
        <w:rPr>
          <w:sz w:val="24"/>
          <w:szCs w:val="24"/>
        </w:rPr>
        <w:t>&lt;mike&gt; go for it judy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judy&gt; Psalms 37:23 The steps of a good man are ordered by the LORD: and he delighteth in his way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&lt;judy&gt; Psalms 37:24 Though he fall, he shall not be utterly cast down: for the LORD upholdeth him with his 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hand.</w:t>
      </w:r>
    </w:p>
    <w:p>
      <w:pPr>
        <w:pStyle w:val="P"/>
        <w:rPr/>
      </w:pPr>
      <w:r>
        <w:rPr>
          <w:sz w:val="24"/>
          <w:szCs w:val="24"/>
        </w:rPr>
        <w:t>&lt;judy&gt; Fathers hand , but in the spirit that is all of us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&lt;judy&gt; because we are all one with our Father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Copyright © 2003 Rev Larry Gazelka All Rights Reserved</w:t>
      </w:r>
    </w:p>
    <w:p>
      <w:pPr>
        <w:pStyle w:val="BODY"/>
        <w:spacing w:before="73" w:after="14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PANSPELLE">
    <w:name w:val="SPAN.SPELLE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2:34:00Z</dcterms:created>
  <dc:creator/>
  <dc:description/>
  <cp:keywords/>
  <dc:language>en-US</dc:language>
  <cp:lastModifiedBy>Charlene Giefer</cp:lastModifiedBy>
  <dcterms:modified xsi:type="dcterms:W3CDTF">2022-09-25T22:45:00Z</dcterms:modified>
  <cp:revision>4</cp:revision>
  <dc:subject/>
  <dc:title>Bible Study Monday 3 March, 2003</dc:title>
</cp:coreProperties>
</file>