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29 March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Acts 22:22 </w:t>
      </w:r>
      <w:r>
        <w:rPr>
          <w:i/>
          <w:sz w:val="24"/>
          <w:szCs w:val="24"/>
        </w:rPr>
        <w:t>And they gave him audience unto this word, and then lifted up their voices, and said, Away with such a fellow from the earth: for it is not fit that he should live</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easy is it for a person to be persuaded by the acts of a crowd? How easy is it to be persuaded by the frenzy of the moment? Thus, why we are told to hold fast our profession of faith, without wavering. So that one will hold fast to the truth of God’s Word, regardless of what everyone else is doing or saying.</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5:00Z</dcterms:created>
  <dc:creator/>
  <dc:description/>
  <cp:keywords/>
  <dc:language>en-US</dc:language>
  <cp:lastModifiedBy>Charlene Giefer</cp:lastModifiedBy>
  <dcterms:modified xsi:type="dcterms:W3CDTF">2022-09-27T19:27:00Z</dcterms:modified>
  <cp:revision>3</cp:revision>
  <dc:subject/>
  <dc:title>29 March 2003 Saturday Bible study</dc:title>
</cp:coreProperties>
</file>