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73" w:after="146"/>
        <w:rPr>
          <w:sz w:val="28"/>
          <w:szCs w:val="28"/>
        </w:rPr>
      </w:pPr>
      <w:r>
        <w:rPr>
          <w:sz w:val="28"/>
          <w:szCs w:val="28"/>
        </w:rPr>
        <w:t>Bible Study Thursday 27 March 2003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opentext&gt; Father, we thank you for this day and this time, which you ordained for us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before the foundation of the world. As we hear your Word, and receive the daily</w:t>
      </w:r>
    </w:p>
    <w:p>
      <w:pPr>
        <w:pStyle w:val="P"/>
        <w:rPr/>
      </w:pPr>
      <w:r>
        <w:rPr>
          <w:sz w:val="24"/>
          <w:szCs w:val="24"/>
        </w:rPr>
        <w:t>bread that you have for us, let us be persuaded in our own mind, to be followers of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Christ Jesus this day.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opentext&gt; Definition of persuaded: 3982 peitho (pi'-tho); a primary verb; to convince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(by argument, true or false); by analogy, to pacify or conciliate (by other fair means);</w:t>
      </w:r>
    </w:p>
    <w:p>
      <w:pPr>
        <w:pStyle w:val="P"/>
        <w:rPr/>
      </w:pPr>
      <w:r>
        <w:rPr>
          <w:sz w:val="24"/>
          <w:szCs w:val="24"/>
        </w:rPr>
        <w:t>reflexively or passively, to assent (to evidence or authority), to rely (by inward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certainty): (Strong's)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opentext&gt; All scripture is given by inspiration of God, but is one easily persuaded to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always believe that which Father tells us, or asks of us?</w:t>
      </w:r>
    </w:p>
    <w:p>
      <w:pPr>
        <w:pStyle w:val="P"/>
        <w:rPr/>
      </w:pPr>
      <w:r>
        <w:rPr>
          <w:sz w:val="24"/>
          <w:szCs w:val="24"/>
        </w:rPr>
        <w:t>&lt;disciple&gt; not if we allow our mind to think of outs, rather than simply believing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Father at His Word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diligently&gt; not at the very moment He asks of me, we need to be, that is how Father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wasn’t us to respond to Him is right away at the very moment He asks me. that is the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goal .</w:t>
      </w:r>
    </w:p>
    <w:p>
      <w:pPr>
        <w:pStyle w:val="P"/>
        <w:rPr/>
      </w:pPr>
      <w:r>
        <w:rPr>
          <w:sz w:val="24"/>
          <w:szCs w:val="24"/>
        </w:rPr>
        <w:t>&lt;at-peace&gt; we should be, but at times the old nature thinking gets in the way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You are now known as h-d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opentext&gt; The Word tells us that Father knows that which we have need of before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we ask; however, when we hear or see the answer, is one always persuaded or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convinced to believe the counsel that Father gives us?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h-d&gt; not always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diligently&gt; in time, but at first it can be very painful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disciple&gt; no...our flesh looks for ways to be convinced we heard or saw wrong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chosen&gt; no not always</w:t>
      </w:r>
    </w:p>
    <w:p>
      <w:pPr>
        <w:pStyle w:val="P"/>
        <w:rPr/>
      </w:pPr>
      <w:r>
        <w:rPr>
          <w:sz w:val="24"/>
          <w:szCs w:val="24"/>
        </w:rPr>
        <w:t>&lt;mike&gt; sometimes the counsel doesn’t look like a good fit (to the lower nature)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opentext&gt; God has not given us the spirit of fear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opentext&gt; God has not given us the spirit of fear. However, when in the midst of the</w:t>
      </w:r>
    </w:p>
    <w:p>
      <w:pPr>
        <w:pStyle w:val="P"/>
        <w:rPr/>
      </w:pPr>
      <w:r>
        <w:rPr>
          <w:sz w:val="24"/>
          <w:szCs w:val="24"/>
        </w:rPr>
        <w:t>battle or engagement with the enemy, how often is one persuaded by that which the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lower nature observes, rather then looking through the eyes of the Spirit?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disciple&gt; that can sure happen when we take our eyes from the path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mike&gt; is that a root issue in my life or what! :o) well worded brother</w:t>
      </w:r>
    </w:p>
    <w:p>
      <w:pPr>
        <w:pStyle w:val="P"/>
        <w:rPr/>
      </w:pPr>
      <w:r>
        <w:rPr>
          <w:sz w:val="24"/>
          <w:szCs w:val="24"/>
        </w:rPr>
        <w:t>&lt;diligently&gt; yes, fear is something Father has helped me to die to a lot.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chosen&gt; sometimes too often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opentext&gt; As i shared earlier this week, this current conflict that is going on in Iraq,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has caused me to realize the seriousness of our relationship with Him, and that</w:t>
      </w:r>
    </w:p>
    <w:p>
      <w:pPr>
        <w:pStyle w:val="P"/>
        <w:rPr/>
      </w:pPr>
      <w:r>
        <w:rPr>
          <w:sz w:val="24"/>
          <w:szCs w:val="24"/>
        </w:rPr>
        <w:t>spiritual life or death is what is at stake before us. How easy is it to be persuaded to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take for granted the gift that we have been given?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disciple&gt; it is very easy...one must be on guard at all times to hold fast to that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profession of faith without wavering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opentext&gt; How easy is it to forget, that the enemy is out to destroy us by any means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possible, (as the devil has not standards that he follows).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diligently&gt; i do forget this way to often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disciple&gt; becoming increasingly clearer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mike&gt; so true</w:t>
      </w:r>
    </w:p>
    <w:p>
      <w:pPr>
        <w:pStyle w:val="P"/>
        <w:rPr/>
      </w:pPr>
      <w:r>
        <w:rPr>
          <w:sz w:val="24"/>
          <w:szCs w:val="24"/>
        </w:rPr>
        <w:t>&lt;opentext&gt; Say that you were in Iraq now, and since many of the people and soldiers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are dressing exactly the same, how would you know who the enemy is?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disciple&gt; by His Spirit...walking by faith, and not by sight</w:t>
      </w:r>
    </w:p>
    <w:p>
      <w:pPr>
        <w:pStyle w:val="P"/>
        <w:rPr/>
      </w:pPr>
      <w:r>
        <w:rPr>
          <w:sz w:val="24"/>
          <w:szCs w:val="24"/>
        </w:rPr>
        <w:t>&lt;diligently&gt; you would not, unless you had Father to tell you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mike&gt; eyes of our understanding would have to be enlightened... else we be in a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continual spiritual sandstorm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h-d&gt; it would be hard, you would have to watch their every move</w:t>
      </w:r>
    </w:p>
    <w:p>
      <w:pPr>
        <w:pStyle w:val="P"/>
        <w:rPr/>
      </w:pPr>
      <w:r>
        <w:rPr>
          <w:sz w:val="24"/>
          <w:szCs w:val="24"/>
        </w:rPr>
        <w:t>&lt;opentext&gt; So we are able to see and understand, that we have to allow the Lord to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lead us and guide us. Thus why we are to walk by faith, and not by what we think we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see in the lower nature.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diligently&gt; yes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opentext&gt; It also show us why we have to be trained or taught by the Spirit of God,</w:t>
      </w:r>
    </w:p>
    <w:p>
      <w:pPr>
        <w:pStyle w:val="P"/>
        <w:rPr/>
      </w:pPr>
      <w:r>
        <w:rPr>
          <w:sz w:val="24"/>
          <w:szCs w:val="24"/>
        </w:rPr>
        <w:t>so we are able to distinguish good from evil.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&lt;opentext&gt; Prov 3:6 In all thy ways acknowledge him, and he shall direct thy paths. 7Be not wise in thine own eyes: fear the LORD, and depart from evil. (KJV)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rPr/>
      </w:pPr>
      <w:r>
        <w:rPr>
          <w:sz w:val="24"/>
          <w:szCs w:val="24"/>
        </w:rPr>
        <w:t>&lt;opentext&gt; The wisdom of this world is foolishness with God. Thus we can see why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each believer, has to be fully persuaded or convinced in their own mind, of that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which God has for them. If you are following someone else, instead of Christ, what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will happen to you in they step on a land mine, or they lead you into an ambush?</w:t>
      </w:r>
    </w:p>
    <w:p>
      <w:pPr>
        <w:pStyle w:val="P"/>
        <w:rPr/>
      </w:pPr>
      <w:r>
        <w:rPr>
          <w:sz w:val="24"/>
          <w:szCs w:val="24"/>
        </w:rPr>
        <w:t>&lt;diligently&gt; hell for you both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disciple&gt; both will be destroyed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chosen&gt; you both die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at-peace&gt; you may perish with them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h-d&gt; blind leading the blind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opentext&gt; Yet, how easy is it to be persuaded or convinced to do things, by that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which others are doing?</w:t>
      </w:r>
    </w:p>
    <w:p>
      <w:pPr>
        <w:pStyle w:val="P"/>
        <w:rPr/>
      </w:pPr>
      <w:r>
        <w:rPr>
          <w:sz w:val="24"/>
          <w:szCs w:val="24"/>
        </w:rPr>
        <w:t>&lt;disciple&gt; can be very easy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chosen&gt; can be easy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h-d&gt; we need to hold fast so we are not tossed to and fro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mike&gt; that is why we cant go by appearances... have to pray about things and see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with the eyes of the Spirit of Christ.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rPr/>
      </w:pPr>
      <w:r>
        <w:rPr>
          <w:sz w:val="24"/>
          <w:szCs w:val="24"/>
        </w:rPr>
        <w:t>&lt;opentext&gt; Weymouth's New Testament</w:t>
      </w:r>
    </w:p>
    <w:p>
      <w:pPr>
        <w:pStyle w:val="P"/>
        <w:rPr/>
      </w:pPr>
      <w:r>
        <w:rPr>
          <w:sz w:val="24"/>
          <w:szCs w:val="24"/>
        </w:rPr>
        <w:t xml:space="preserve">Romans 12:2 And do not follow the customs of the present age, but be transformed by the entire renewal of your minds, so that </w:t>
        <w:softHyphen/>
        <w:t xml:space="preserve">you may learn by transformed by the entire renewal of your minds, so that </w:t>
        <w:softHyphen/>
        <w:t>you may learn by experience</w:t>
        <w:softHyphen/>
        <w:t xml:space="preserve"> what God's will is - that will which is good and beautiful and perfect.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diligently&gt; can be easy, if we allow it in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opentext&gt; Since none of us are exactly the same; none of us think and act exactly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the same; each person has to be transformed, changed or persuaded by that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personal, perfect counsel that Father has that fits appropriately your life.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opentext&gt; Now, we are not all that much different, however, as we have shared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before, each of us is unique, and therefore what works or ministers to one, will not</w:t>
      </w:r>
    </w:p>
    <w:p>
      <w:pPr>
        <w:pStyle w:val="P"/>
        <w:rPr/>
      </w:pPr>
      <w:r>
        <w:rPr>
          <w:sz w:val="24"/>
          <w:szCs w:val="24"/>
        </w:rPr>
        <w:t>always open the eyes of understanding of someone else.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opentext&gt; So each of us can only be persuade or convinced to follow Christ, by that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perfect meal which God has designed to meet your specific need.</w:t>
      </w:r>
    </w:p>
    <w:p>
      <w:pPr>
        <w:pStyle w:val="P"/>
        <w:rPr/>
      </w:pPr>
      <w:r>
        <w:rPr>
          <w:sz w:val="24"/>
          <w:szCs w:val="24"/>
        </w:rPr>
        <w:t>&lt;opentext&gt; A good way to look at this, is that not all medicines will work the same for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everyone. That which may bring healing to one, could injure or kill someone else.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rPr/>
      </w:pPr>
      <w:r>
        <w:rPr>
          <w:sz w:val="24"/>
          <w:szCs w:val="24"/>
        </w:rPr>
        <w:t>&lt;opentext&gt; Rom 12:16 Be of the same mind one toward another. Mind not high things, but condescend to men of low estate. Be not wise in your own conceits. (KJV)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opentext&gt; This can only happen, as our mind is renewed by the Word, the mind of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Christ, this is the same mind that we are to have.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opentext&gt; It is the mind of the lower nature that will get one in trouble.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rPr/>
      </w:pPr>
      <w:r>
        <w:rPr>
          <w:sz w:val="24"/>
          <w:szCs w:val="24"/>
        </w:rPr>
        <w:t>&lt;opentext&gt; -- William's NewTestament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Romans 12:2 Stop living in accordance with the customs of this world, but by the new ideals that mold your minds&lt;c&gt; continue to transform yourselves, so as to find and follow&lt;d&gt; God's will; that is, what is good, well-pleasing to Him, and perfect.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rPr/>
      </w:pPr>
      <w:r>
        <w:rPr>
          <w:sz w:val="24"/>
          <w:szCs w:val="24"/>
        </w:rPr>
        <w:t>opentext&gt; Thus we can see why Paul says that we can no longer be persuaded by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that way of living in the flesh which we have tried acclimate or become accustomed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to, but you, and only you, and hear the Message delivered by and through Christ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Jesus.</w:t>
      </w:r>
    </w:p>
    <w:p>
      <w:pPr>
        <w:pStyle w:val="P"/>
        <w:rPr/>
      </w:pPr>
      <w:r>
        <w:rPr>
          <w:sz w:val="24"/>
          <w:szCs w:val="24"/>
        </w:rPr>
        <w:t>&lt;opentext&gt; Today, Father knows that which you have need of before you ask. Will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you ask of Him, that your cup may be full of that which only He can supply?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mike&gt; yes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chosen&gt; yes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at-peace&gt; yes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diligently&gt; yes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73" w:after="146"/>
        <w:rPr/>
      </w:pPr>
      <w:r>
        <w:rPr>
          <w:sz w:val="24"/>
          <w:szCs w:val="24"/>
        </w:rPr>
        <w:t>Copyright © 2003 Rev Larry Gazelka all rights reserve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BODY">
    <w:name w:val="BODY"/>
    <w:basedOn w:val="Normal1"/>
    <w:qFormat/>
    <w:pPr>
      <w:spacing w:before="73" w:after="146"/>
    </w:pPr>
    <w:rPr>
      <w:rFonts w:ascii="Times New Roman" w:hAnsi="Times New Roman" w:eastAsia="Times New Roman" w:cs="Times New Roman"/>
      <w:sz w:val="22"/>
    </w:rPr>
  </w:style>
  <w:style w:type="paragraph" w:styleId="P">
    <w:name w:val="P"/>
    <w:basedOn w:val="BODY"/>
    <w:qFormat/>
    <w:pPr/>
    <w:rPr/>
  </w:style>
  <w:style w:type="paragraph" w:styleId="PMSONORMAL">
    <w:name w:val="P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LIMSONORMAL">
    <w:name w:val="LI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MSONORMAL">
    <w:name w:val="DIV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SECTION1">
    <w:name w:val="DIV.SECTION1"/>
    <w:basedOn w:val="P"/>
    <w:qFormat/>
    <w:pPr/>
    <w:rPr/>
  </w:style>
  <w:style w:type="paragraph" w:styleId="H1">
    <w:name w:val="H1"/>
    <w:basedOn w:val="BODY"/>
    <w:qFormat/>
    <w:pPr>
      <w:spacing w:before="146" w:after="293"/>
    </w:pPr>
    <w:rPr>
      <w:rFonts w:ascii="Times New Roman" w:hAnsi="Times New Roman" w:eastAsia="Times New Roman" w:cs="Times New Roman"/>
      <w:b/>
      <w:sz w:val="44"/>
    </w:rPr>
  </w:style>
  <w:style w:type="paragraph" w:styleId="H2">
    <w:name w:val="H2"/>
    <w:basedOn w:val="BODY"/>
    <w:qFormat/>
    <w:pPr>
      <w:spacing w:before="120" w:after="240"/>
    </w:pPr>
    <w:rPr>
      <w:rFonts w:ascii="Times New Roman" w:hAnsi="Times New Roman" w:eastAsia="Times New Roman" w:cs="Times New Roman"/>
      <w:b/>
      <w:sz w:val="36"/>
    </w:rPr>
  </w:style>
  <w:style w:type="paragraph" w:styleId="H3">
    <w:name w:val="H3"/>
    <w:basedOn w:val="BODY"/>
    <w:qFormat/>
    <w:pPr>
      <w:spacing w:before="93" w:after="186"/>
    </w:pPr>
    <w:rPr>
      <w:rFonts w:ascii="Times New Roman" w:hAnsi="Times New Roman" w:eastAsia="Times New Roman" w:cs="Times New Roman"/>
      <w:b/>
      <w:sz w:val="28"/>
    </w:rPr>
  </w:style>
  <w:style w:type="paragraph" w:styleId="H4">
    <w:name w:val="H4"/>
    <w:basedOn w:val="BODY"/>
    <w:qFormat/>
    <w:pPr/>
    <w:rPr>
      <w:rFonts w:ascii="Times New Roman" w:hAnsi="Times New Roman" w:eastAsia="Times New Roman" w:cs="Times New Roman"/>
      <w:b/>
    </w:rPr>
  </w:style>
  <w:style w:type="paragraph" w:styleId="H5">
    <w:name w:val="H5"/>
    <w:basedOn w:val="BODY"/>
    <w:qFormat/>
    <w:pPr>
      <w:spacing w:before="60" w:after="120"/>
    </w:pPr>
    <w:rPr>
      <w:rFonts w:ascii="Times New Roman" w:hAnsi="Times New Roman" w:eastAsia="Times New Roman" w:cs="Times New Roman"/>
      <w:b/>
      <w:sz w:val="18"/>
    </w:rPr>
  </w:style>
  <w:style w:type="paragraph" w:styleId="H6">
    <w:name w:val="H6"/>
    <w:basedOn w:val="BODY"/>
    <w:qFormat/>
    <w:pPr>
      <w:spacing w:before="46" w:after="93"/>
    </w:pPr>
    <w:rPr>
      <w:rFonts w:ascii="Times New Roman" w:hAnsi="Times New Roman" w:eastAsia="Times New Roman" w:cs="Times New Roman"/>
      <w:b/>
      <w:sz w:val="14"/>
    </w:rPr>
  </w:style>
  <w:style w:type="paragraph" w:styleId="PRE">
    <w:name w:val="PRE"/>
    <w:basedOn w:val="Normal1"/>
    <w:qFormat/>
    <w:pPr>
      <w:spacing w:before="73" w:after="146"/>
    </w:pPr>
    <w:rPr>
      <w:rFonts w:ascii="Courier New" w:hAnsi="Courier New" w:eastAsia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9:20:00Z</dcterms:created>
  <dc:creator/>
  <dc:description/>
  <cp:keywords/>
  <dc:language>en-US</dc:language>
  <cp:lastModifiedBy>Charlene Giefer</cp:lastModifiedBy>
  <dcterms:modified xsi:type="dcterms:W3CDTF">2022-09-27T19:21:00Z</dcterms:modified>
  <cp:revision>2</cp:revision>
  <dc:subject/>
  <dc:title>27 March 2003 Thursday Bible study</dc:title>
</cp:coreProperties>
</file>