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Wednesday 26 March 2003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rFonts w:eastAsia="Arial" w:cs="Arial" w:ascii="Arial" w:hAnsi="Arial"/>
          <w:b/>
          <w:sz w:val="24"/>
          <w:szCs w:val="24"/>
        </w:rPr>
        <w:t>PERSUA'DED</w:t>
      </w:r>
      <w:r>
        <w:rPr>
          <w:rFonts w:eastAsia="Arial" w:cs="Arial" w:ascii="Arial" w:hAnsi="Arial"/>
          <w:sz w:val="24"/>
          <w:szCs w:val="24"/>
        </w:rPr>
        <w:t>, pp. Influenced or drawn to an opinion or determination by argument, advice or reasons suggested; convinced; induced. (Webster’s 1828 dictionary)</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jc w:val="both"/>
        <w:rPr/>
      </w:pPr>
      <w:r>
        <w:rPr>
          <w:rFonts w:eastAsia="Arial" w:cs="Arial" w:ascii="Arial" w:hAnsi="Arial"/>
          <w:sz w:val="24"/>
          <w:szCs w:val="24"/>
        </w:rPr>
        <w:t xml:space="preserve">Definition of persuaded: 3982 </w:t>
      </w:r>
      <w:r>
        <w:rPr>
          <w:sz w:val="24"/>
          <w:szCs w:val="24"/>
        </w:rPr>
        <w:t>peitho (pi'-tho); a primary verb; to convince (by argument, true or false); by analogy, to pacify or conciliate (by other fair means); reflexively or passively, to assent (to evidence or authority), to rely (by inward certainty): KJV-- agree, assure, believe, have confidence, be (wax) conflent, make friend, obey, persuade, trust, yield. (Strong’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8:38-39 </w:t>
      </w:r>
      <w:r>
        <w:rPr>
          <w:i/>
          <w:sz w:val="24"/>
          <w:szCs w:val="24"/>
        </w:rPr>
        <w:t>For I am persuaded, that neither death, nor life, nor angels, nor principalities, nor powers, nor things present, nor things to come, 39 Nor height, nor depth, nor any other creature, shall be able to separate us from the love of God, which is in Christ Jesus our Lor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ften times one will be persuaded in one or several areas, but still be lacking in others. One can read the Word, but are you always convinced of that which it speaks to you? Are you always persuaded or convinced that the Word means what it say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one often forgets, is that one can be persuaded or convinced to believe the Word, but that one can also be persuaded and influenced to not believe what the Word say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2 Timothy 1:12-13</w:t>
      </w:r>
      <w:r>
        <w:rPr>
          <w:i/>
          <w:sz w:val="24"/>
          <w:szCs w:val="24"/>
        </w:rPr>
        <w:t xml:space="preserve"> For the which cause I also suffer these things: nevertheless I am not ashamed: for I know whom I have believed, and am persuaded that he is able to keep that which I have committed unto him against that day. 13 Hold fast the form of sound words, which thou hast heard of me, in faith and love which is in Christ Jesu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s one can see from what is going on in the news, with the current coverage of the war, that the soldier has to always be watchful for the attack to come from any and all directions. They are never quite sure of who the enemy is, yet they always have to be ready. How prepared are you in the Word this day? Are you fully persuaded that God’s Word is true, and that He is able to accomplish in your life, that which He has promised?</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3:00Z</dcterms:created>
  <dc:creator/>
  <dc:description/>
  <cp:keywords/>
  <dc:language>en-US</dc:language>
  <cp:lastModifiedBy>Charlene Giefer</cp:lastModifiedBy>
  <dcterms:modified xsi:type="dcterms:W3CDTF">2022-09-27T19:15:00Z</dcterms:modified>
  <cp:revision>2</cp:revision>
  <dc:subject/>
  <dc:title>26 March 2003 Wednesday Bible study</dc:title>
</cp:coreProperties>
</file>