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y 12, 2010</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Many or Few</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22:11-14 And when the king came in to see the guests, he saw there a man which had not on a wedding garment: (12) And he saith unto him, Friend, how camest thou in hither not having a wedding garment? And he was speechless. (13) Then said the king to the servants, Bind him hand and foot, and take him away, and cast him into outer darkness; there shall be weeping and gnashing of teeth. (14) For many are called, but few are chos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at guy we see depicted in the above verses, yeah sad to say it is referring to the many, and not the few. Someone trying to access the kingdom of God according to their own righteousness is not what our Lord intended. Many are called of God, but in the end so few truly answer the call, and fewer yet who will endure to the end. Many answer the call for a season, but then get snared, pulled down and entrapped again with the ways of man. Many spend more time trying to please man and build up numbers instead of building up the people and showing them who they are in Chri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3:1-3 O foolish Galatians, who hath bewitched you, that ye should not obey the truth, before whose eyes Jesus Christ hath been evidently set forth, crucified among you? (2) This only would I learn of you, Received ye the Spirit by the works of the law, or by the hearing of faith? (3) Are ye so foolish? having begun in the Spirit, are ye now made perfect by the fles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ere did your calling originate from in the first place? Today, where was the first place that you looked to find the answer, and your Spiritual instructions of where our Lord would have you to operate? Folks, one of the biggest snares I see pulling down many is that they begin in the Spirit and answer their calling for a season, then they get caught up in man’s religion and way of thinking of how God operates, basically putting Him in a box with denominational titles and rituals, yuc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3:4-6 Have ye suffered so many things in vain? if it be yet in vain. (5) He therefore that ministereth to you the Spirit, and worketh miracles among you, doeth he it by the works of the law, or by the hearing of faith? (6) Even as Abraham believed God, and it was accounted to him for righteous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you have to get ordained by man, and you just won’t be effective unless you get man’s ordination papers and titles. If mankind is so smart, why have they dreamed up so many different faiths and denominations when our Lord is quite explicit in that there is only one Lord and one faith? Did you happen to notice in verse 6 how Abraham got His robe of righteousness? Yeah it was really that simple, by believing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1:23-26 And they appointed two, Joseph called Barsabas, who was surnamed Justus, and Matthias. (24) And they prayed, and said, Thou, Lord, which knowest the hearts of all men, shew whether of these two thou hast chosen, (25) That he may take part of this ministry and apostleship, from which Judas by transgression fell, that he might go to his own place. (26) And they gave forth their lots; and the lot fell upon Matthias; and he was numbered with the eleven apostl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ciples were told to wait on the Lord, and get their instructions from Him on how to proceed further, which would take place once they received the indwelling of the Holy Spirit. However, before that time they decided who would replace Judas. Today there are many who are not giving ear to the Spirit and their calling, but rather are acting like the version we see above. By the way the Lord did have someone in mind that He chose, do you know who that w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9:15-16 But the Lord said unto him, Go thy way: for he is a chosen vessel unto me, to bear my name before the Gentiles, and kings, and the children of Israel: (16) For I will shew him how great things he must suffer for my name's sake. (KJV)</w:t>
      </w:r>
    </w:p>
    <w:p>
      <w:pPr>
        <w:pStyle w:val="Normal"/>
        <w:jc w:val="both"/>
        <w:rPr>
          <w:rFonts w:ascii="Arial" w:hAnsi="Arial" w:cs="Arial"/>
        </w:rPr>
      </w:pPr>
      <w:r>
        <w:rPr>
          <w:rFonts w:cs="Arial" w:ascii="Arial" w:hAnsi="Arial"/>
        </w:rPr>
      </w:r>
    </w:p>
    <w:p>
      <w:pPr>
        <w:pStyle w:val="Normal"/>
        <w:jc w:val="both"/>
        <w:rPr/>
      </w:pPr>
      <w:r>
        <w:rPr>
          <w:rFonts w:cs="Arial" w:ascii="Arial" w:hAnsi="Arial"/>
        </w:rPr>
        <w:t>Talk about the last being first and the first being last; the last one that the people would have thought to be chosen of God ended up to be Saul, who was later known as Paul. The first one God had chosen to be His spokesman was the last one that the people thought of. Go fig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41:00Z</dcterms:created>
  <dc:creator>Gregory Giefer</dc:creator>
  <dc:description/>
  <cp:keywords/>
  <dc:language>en-US</dc:language>
  <cp:lastModifiedBy>Charlene Giefer</cp:lastModifiedBy>
  <dcterms:modified xsi:type="dcterms:W3CDTF">2010-05-10T12:06:00Z</dcterms:modified>
  <cp:revision>12</cp:revision>
  <dc:subject/>
  <dc:title/>
</cp:coreProperties>
</file>