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February 28,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Many Called Few Chose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Corinthians 2:17 For we are not as many, which corrupt the word of God: but as of sincerity, but as of God, in the sight of God speak we in Christ.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which corrupt’:</w:t>
      </w:r>
    </w:p>
    <w:p>
      <w:pPr>
        <w:pStyle w:val="Normal"/>
        <w:jc w:val="both"/>
        <w:rPr>
          <w:rFonts w:ascii="Arial" w:hAnsi="Arial" w:cs="Arial"/>
        </w:rPr>
      </w:pPr>
      <w:r>
        <w:rPr>
          <w:rFonts w:cs="Arial" w:ascii="Arial" w:hAnsi="Arial"/>
        </w:rPr>
        <w:t xml:space="preserve">2585  kapeleuo- </w:t>
      </w:r>
    </w:p>
    <w:p>
      <w:pPr>
        <w:pStyle w:val="Normal"/>
        <w:jc w:val="both"/>
        <w:rPr>
          <w:rFonts w:ascii="Arial" w:hAnsi="Arial" w:cs="Arial"/>
        </w:rPr>
      </w:pPr>
      <w:r>
        <w:rPr>
          <w:rFonts w:cs="Arial" w:ascii="Arial" w:hAnsi="Arial"/>
        </w:rPr>
        <w:t xml:space="preserve">1) to be a retailer, to peddle </w:t>
      </w:r>
    </w:p>
    <w:p>
      <w:pPr>
        <w:pStyle w:val="Normal"/>
        <w:jc w:val="both"/>
        <w:rPr>
          <w:rFonts w:ascii="Arial" w:hAnsi="Arial" w:cs="Arial"/>
        </w:rPr>
      </w:pPr>
      <w:r>
        <w:rPr>
          <w:rFonts w:cs="Arial" w:ascii="Arial" w:hAnsi="Arial"/>
        </w:rPr>
        <w:t xml:space="preserve">2) to make money by selling anything </w:t>
      </w:r>
    </w:p>
    <w:p>
      <w:pPr>
        <w:pStyle w:val="Normal"/>
        <w:ind w:left="720" w:hanging="0"/>
        <w:jc w:val="both"/>
        <w:rPr>
          <w:rFonts w:ascii="Arial" w:hAnsi="Arial" w:cs="Arial"/>
        </w:rPr>
      </w:pPr>
      <w:r>
        <w:rPr>
          <w:rFonts w:cs="Arial" w:ascii="Arial" w:hAnsi="Arial"/>
        </w:rPr>
        <w:t xml:space="preserve">a) to get sordid gain by dealing in anything, to do a thing for base gain </w:t>
      </w:r>
    </w:p>
    <w:p>
      <w:pPr>
        <w:pStyle w:val="Normal"/>
        <w:ind w:left="720" w:hanging="0"/>
        <w:jc w:val="both"/>
        <w:rPr>
          <w:rFonts w:ascii="Arial" w:hAnsi="Arial" w:cs="Arial"/>
        </w:rPr>
      </w:pPr>
      <w:r>
        <w:rPr>
          <w:rFonts w:cs="Arial" w:ascii="Arial" w:hAnsi="Arial"/>
        </w:rPr>
        <w:t xml:space="preserve">b) to "trade" (traffic) in the word of God; to try to get base gain by teaching divine truth </w:t>
      </w:r>
    </w:p>
    <w:p>
      <w:pPr>
        <w:pStyle w:val="Normal"/>
        <w:ind w:left="720" w:hanging="0"/>
        <w:jc w:val="both"/>
        <w:rPr>
          <w:rFonts w:ascii="Arial" w:hAnsi="Arial" w:cs="Arial"/>
        </w:rPr>
      </w:pPr>
      <w:r>
        <w:rPr>
          <w:rFonts w:cs="Arial" w:ascii="Arial" w:hAnsi="Arial"/>
        </w:rPr>
        <w:t>c) to corrupt, to adulterate; peddlers were in the habit of adulterating their commodities for the sake of ga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if many have been called then why are there so few left to deliver God’s message of love? Could it be there is a different love and affection that has snuck in and taken over, a method that isn’t approved of God but a big hit with mankind? Even in the time of Paul’s ministry we see the word of God corrupted and peddled to the highest bidder; those that were called of God are now answering to mankind and catering to the highest bidders. As we see in the above verses it just wasn’t a few doing this stuff but many had sold out and allowed a breach in the Spirit, a spiritual virus that was infecting the early Church; and quite frankly as I look around today, has only gotten wo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6:19-21 Lay not up for yourselves treasures upon earth, where moth and rust doth corrupt, and where thieves break through and steal: (20) But lay up for yourselves treasures in heaven, where neither moth nor rust doth corrupt, and where thieves do not break through nor steal: (21) For where your treasure is, there will your heart be also.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looking at these verses one can see two points being made and the comparison being implied, like a parable. As moth and rust corrupt the physical riches over time, by getting caught up in this doctrine one has allowed the thief to break through spiritually and steal the truth, replacing it with heartache and misery. As rust can eat away and distort riches, so does the love for them eat away and distort our vision of what will truly bring peace and joy to the believer. So where your treasure is will determine the direction of the heart and its true intentions will be manif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6:22-24 The light of the body is the eye: if therefore thine eye be single, thy whole body shall be full of light. (23) But if thine eye be evil, thy whole body shall be full of darkness. If therefore the light that is in thee be darkness, how great is that darkness! (24) No man can serve two masters: for either he will hate the one, and love the other; or else he will hold to the one, and despise the other. Ye cannot serve God and mammon. (KJV)</w:t>
      </w:r>
    </w:p>
    <w:p>
      <w:pPr>
        <w:pStyle w:val="Normal"/>
        <w:jc w:val="both"/>
        <w:rPr>
          <w:rFonts w:ascii="Arial" w:hAnsi="Arial" w:cs="Arial"/>
        </w:rPr>
      </w:pPr>
      <w:r>
        <w:rPr>
          <w:rFonts w:cs="Arial" w:ascii="Arial" w:hAnsi="Arial"/>
        </w:rPr>
      </w:r>
    </w:p>
    <w:p>
      <w:pPr>
        <w:pStyle w:val="Normal"/>
        <w:jc w:val="both"/>
        <w:rPr/>
      </w:pPr>
      <w:r>
        <w:rPr>
          <w:rFonts w:cs="Arial" w:ascii="Arial" w:hAnsi="Arial"/>
        </w:rPr>
        <w:t>If your vision is not kept single, seeking only the things of God that will bring joy and peace, as well as a confidence and boldness to speak His word, then one will be walking in darkness; and what many have thought would bring them the answer ends up to be a dead end. The word of God is quite specific that no man can serve two masters because a double minded man is unstable and unable to receive the things of God or be entrusted with the truth to be used of Him. Remember it is the love of money, not money itself that is the root of all evil; and those that look to the things of this realm to find joy and peace will find that they have erred from the faith and are now drowning in destruction and despai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2:13-16 And the Jews' passover was at hand, and Jesus went up to Jerusalem, (14) And found in the temple those that sold oxen and sheep and doves, and the changers of money sitting: (15) And when he had made a scourge of small cords, he drove them all out of the temple, and the sheep, and the oxen; and poured out the changers' money, and overthrew the tables; (16) And said unto them that sold doves, Take these things hence; make not my Father's house an house of merchandis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ce when did the temple of God become a place of trade? The Lord set the example and quite emphatically let the people know where God stood on this doctrine of making merchandise of His word. And yet today as I look around, or flip through the religious channels, it is quite apparent that mankind has decided to set the tables back up with their endless money pitches and gimmicks. Folks if it didn’t work back then why would one think that God approves of this nonsense today? Remember that you are the temple of the living God and He dwells within you. So what is your true love today, and what is it you truly treasure in your life? Just because mankind decides that it’s okay, and just because someone has a big TV following doesn’t make it right; and according to the word of God it is not something our Father approves of ei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ter 2:1-3 But there were false prophets also among the people, even as there shall be false teachers among you, who privily shall bring in damnable heresies, even denying the Lord that bought them, and bring upon themselves swift destruction. (2) And many shall follow their pernicious ways; by reason of whom the way of truth shall be evil spoken of. (3) And through covetousness shall they with feigned words make merchandise of you: whose judgment now of a long time lingereth not, and their damnation slumbereth no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ops, remember the many that were called? Well now we are seeing what happened to their calling and how they chose to respond. When I see the word feigned which means to fabricate, I think of all these phony hundredfold return doctrines that are promised to people that donate to these ministries preaching them; which in simple layman’s terms is nothing more than a pyramid scheme, where those on top get rich, and well we all know what runs downhill. Just because others have sold out and set up their tables in the temple doesn’t mean you have to fall for their guilt trips and pity party sermons of how much more they could do if they only had the loot, when they should be answering God’s call and teaching the people what God has already done on their beha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s 1:9-11 Holding fast the faithful word as he hath been taught, that he may be able by sound doctrine both to exhort and to convince the gainsayers. (10) For there are many unruly and vain talkers and deceivers, specially they of the circumcision: (11) Whose mouths must be stopped, who subvert whole houses, teaching things which they ought not, for filthy lucre's sake.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folks, you can’t buy your way into the kingdom but you can sell out. What is it going to profit you if you gain the whole world but lose your soul for an eternity? Many that have been called of God may have begun in the Spirit with good intentions, but tried to perfect it in the flesh by supposing gain was godliness, which the Bible says we should withdraw from, which includes our support. So put away your TV remote control and grab your Bible; start partaking of the true riches of the kingdom of God and don’t be taken in by these cheap hucksters who promise liberty but they themselves are the servants of corru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24:00Z</dcterms:created>
  <dc:creator>Gregory Giefer</dc:creator>
  <dc:description/>
  <cp:keywords/>
  <dc:language>en-US</dc:language>
  <cp:lastModifiedBy>Charlene Giefer</cp:lastModifiedBy>
  <dcterms:modified xsi:type="dcterms:W3CDTF">2016-02-16T03:04:00Z</dcterms:modified>
  <cp:revision>25</cp:revision>
  <dc:subject/>
  <dc:title/>
</cp:coreProperties>
</file>